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Кировской ТИК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№ </w:t>
      </w:r>
      <w:r>
        <w:rPr/>
        <w:t>128/531 от 30.12.202</w:t>
      </w:r>
      <w:r>
        <w:rPr>
          <w:lang w:val="en-US"/>
        </w:rPr>
        <w:t>0</w:t>
      </w:r>
      <w:r>
        <w:rPr/>
        <w:t>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ы Кировской территори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бирательной комиссии на 2021 год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416" w:firstLine="708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>Основные направления деятельно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и проведение на территории г. Кировска с подведомственной территорией выборов депутатов Государственной Думы Федерального собрания Российской Федерации (далее - депутатов ГДФС РФ), выборов депутатов Мурманской областной Думы седьмого созыва (далее - депутатов МОД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правовой, методической помощи участковым избирательным комиссиям в подготовке и проведении выборов, иным органам, учреждениям и организациям в части включения избирателя, место жительства которого расположено за пределами территории Мурманской области, в список избирате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, рассмотрение жалоб (обращений, заявлений), поступающих в адрес Кировской территориальной избирательной комиссии на решения и действия (бездействия) нижестоящих избирательных комисси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заимодействие с местными отделениями политическими партиями по вопросам их участия в избирательных кампаниях, оказание им методической и консультативной помощи в вопросах практического применения законодательства Российской Федерации о выборах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обеспечении избирательных прав отдельных категорий граждан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взаимодействия с правоохранительными органами по вопросам обеспечения законности и охраны общественного порядка в период подготовки и проведения избирательных кампа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взаимодействия с региональными отделениями политических партий по вопросам их участия в выборах на территории муниципального образования г. Кировск с подведомственной территорией и формировании резерва участковых избирательных комисс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ты для формирования и уточнения резерва составов участковых избирательных комисс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практики работы по регистрации (учету) избирателей, ведению Регистра избирателей на территории </w:t>
      </w:r>
      <w:bookmarkStart w:id="0" w:name="_Hlk502046293"/>
      <w:r>
        <w:rPr>
          <w:rFonts w:cs="Times New Roman CYR" w:ascii="Times New Roman CYR" w:hAnsi="Times New Roman CYR"/>
          <w:sz w:val="28"/>
          <w:szCs w:val="28"/>
        </w:rPr>
        <w:t>г. Кировска с подведомственной территор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Контроль за осуществлением регистрации (учета) избирателей, участников референдума, составлением и уточнением списков избирате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обеспечением эксплуатации и использования Государственной автоматизированной системы Российской Федерации «Выборы» при подготовке и проведении выборов депутатов ГДФС РФ и депутатов М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лана мероприятий Кировской территориальной избирательной комиссии по повышению правовой культуры избирателей (участников референдума), организаторов выборов и референдумов и других участников избирательного процесса на 2021 г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лана мероприятий по обучению организаторов выборов и референдумов, других участников избирательного процесса на 2021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лана мероприятий по обеспечению избирательных прав граждан Российской Федерации, являющихся инвалидами, на 2021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лана мероприятий Контрольно-ревизионной службы при Комиссии на 2021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взаимодействия со средствами массовой информации, общественными организациями и объединениями в целях обеспечения открытости и гласности избирательного процесса на территории г. Кировска с подведомственной территори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взаимодействия с молодежными организациями, органами местного самоуправления, органами местного самоуправления по вопросам повышения правовой культуры молодых избирате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работы по размещению на сайте Кировской ТИК в информационно-телекоммуникационной сети «Интернет» комиссии, информации о деятельности комиссии и др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ты Контрольно-ревизионной службы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Подготовка документов для сдачи в архив, совершенствование делопроизвод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b/>
          <w:sz w:val="28"/>
          <w:szCs w:val="28"/>
        </w:rPr>
        <w:t>Вопросы для рассмотрения на заседаниях Кировской территориальной избирательной комиссии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98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9"/>
        <w:gridCol w:w="2078"/>
        <w:gridCol w:w="1990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направления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седания КРС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мере необходимост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ев М.А., Гордеева А.Г.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очнение сведений об избирателях, зарегистрированных в г. Кировск с подведомственной территорией, по состоянию на 1 января 2021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ев М.А., Андронов С.А.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ыполнении плана работы Кировской ТИК за 2020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ев М.А.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ых документов комиссии, обеспечивающих реализацию Плана мероприятий по повышению правовой культуры избирателей и организаторов выборов (Положения, Программы, составы оргкомитетов, составы комиссий по подведению итогов мероприяти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 мере необходи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ев М.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лане мероприятий, посвященных Дню молодого избирателя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ев М.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тогах проведения дня молодого избирателя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июнь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ев М.А.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дополнительном зачислении в резерв составов У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ев М.А.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назначении членов УИК из резерва составов участковых избирательных комисс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ев М.А.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 Плане работы Кировской ТИК на 2022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ев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овое и организационное обеспечение деятельност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Кировской территориальной избирательной комиссии и методическая помощь участковым избирательным комиссия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"/>
        <w:ind w:firstLine="708"/>
        <w:rPr/>
      </w:pPr>
      <w:r>
        <w:rPr>
          <w:color w:val="000000"/>
          <w:spacing w:val="-1"/>
        </w:rPr>
        <w:t xml:space="preserve">Оказание правовой помощи участковым избирательным комиссиям в подготовке и проведении выборов </w:t>
      </w:r>
      <w:r>
        <w:rPr>
          <w:color w:val="000000"/>
        </w:rPr>
        <w:t xml:space="preserve">депутатов </w:t>
      </w:r>
      <w:r>
        <w:rPr/>
        <w:t>ГД ФС РФ и МОД</w:t>
      </w:r>
      <w:r>
        <w:rPr>
          <w:color w:val="000000"/>
        </w:rPr>
        <w:t>.</w:t>
      </w:r>
    </w:p>
    <w:p>
      <w:pPr>
        <w:pStyle w:val="141"/>
        <w:ind w:firstLine="708"/>
        <w:rPr/>
      </w:pPr>
      <w:r>
        <w:rPr>
          <w:color w:val="000000"/>
          <w:spacing w:val="-1"/>
        </w:rPr>
        <w:t xml:space="preserve"> </w:t>
      </w:r>
      <w:r>
        <w:rPr/>
        <w:t xml:space="preserve">Оказание методической помощи участковым избирательным комиссиям   по вопросам организации ведения делопроизводства. </w:t>
      </w:r>
    </w:p>
    <w:p>
      <w:pPr>
        <w:pStyle w:val="141"/>
        <w:rPr/>
      </w:pPr>
      <w:r>
        <w:rPr/>
        <w:t>Участие в общероссийских тренировках по использованию ГАС «Выборы» при подготовке и проведении выборов.</w:t>
      </w:r>
    </w:p>
    <w:p>
      <w:pPr>
        <w:pStyle w:val="141"/>
        <w:rPr/>
      </w:pPr>
      <w:r>
        <w:rPr/>
        <w:t xml:space="preserve">Взаимодействие с региональными отделениями политических партий, молодежными общественными организациями по вопросам формирования кадрового резерва для составов участковых избирательных комиссий, активного участия в избирательном процессе, повышения правовой культуры избирателей. </w:t>
      </w:r>
    </w:p>
    <w:p>
      <w:pPr>
        <w:pStyle w:val="141"/>
        <w:rPr/>
      </w:pPr>
      <w:r>
        <w:rPr/>
        <w:t xml:space="preserve">Взаимодействие с общественными организациями инвалидов в целях обеспечения избирательных прав граждан с ограниченными физическими возможностями, участия представителей указанных организаций в работе избирательных комиссий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4. Информационное обеспечение деятельности Кировской территориальной избирательной комиссии</w:t>
      </w:r>
      <w:r>
        <w:rPr>
          <w:b/>
          <w:bCs/>
          <w:color w:val="000000"/>
          <w:spacing w:val="-2"/>
          <w:sz w:val="28"/>
          <w:szCs w:val="28"/>
        </w:rPr>
        <w:t xml:space="preserve"> и участковых избирательных комиссий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"/>
        <w:rPr/>
      </w:pPr>
      <w:r>
        <w:rPr/>
        <w:t xml:space="preserve">Обеспечение подготовки информации о деятельности Кировской ТИК для размещения на сайте. </w:t>
      </w:r>
    </w:p>
    <w:p>
      <w:pPr>
        <w:pStyle w:val="141"/>
        <w:rPr/>
      </w:pPr>
      <w:r>
        <w:rPr/>
        <w:t>Наполнение и обновление информации на сайте Кировской ТИК по направлениям деятельности.</w:t>
      </w:r>
    </w:p>
    <w:p>
      <w:pPr>
        <w:pStyle w:val="141"/>
        <w:rPr/>
      </w:pPr>
      <w:r>
        <w:rPr/>
        <w:t>Опубликование в газете «Кировский рабочий» решений Кировской ТИК, информационных сообщений о сроках проведения избирательных действий и проводимых избирательными комиссиями мероприятиях.</w:t>
      </w:r>
    </w:p>
    <w:p>
      <w:pPr>
        <w:pStyle w:val="141"/>
        <w:rPr/>
      </w:pPr>
      <w:r>
        <w:rPr/>
        <w:t>Консультирование представителей средств массовой информации по вопросам участия в предвыборной агитации, а также размещения материалов о деятельности Кировской ТИК, о ходе подготовки и проведения выборов в 2021 году.</w:t>
      </w:r>
    </w:p>
    <w:p>
      <w:pPr>
        <w:pStyle w:val="141"/>
        <w:rPr/>
      </w:pPr>
      <w:r>
        <w:rPr/>
      </w:r>
    </w:p>
    <w:p>
      <w:pPr>
        <w:pStyle w:val="Normal"/>
        <w:shd w:fill="FFFFFF" w:val="clear"/>
        <w:ind w:left="1440" w:hanging="58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5. Повышение правовой культуры избирателей и организаторов выборов, обучение участников избирательного процесса  </w:t>
      </w:r>
    </w:p>
    <w:p>
      <w:pPr>
        <w:pStyle w:val="14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141"/>
        <w:rPr/>
      </w:pPr>
      <w:r>
        <w:rPr/>
        <w:t xml:space="preserve">Организация обучения впервые назначенных председателей, заместителей председателей и секретарей участковых избирательных комиссий. </w:t>
      </w:r>
    </w:p>
    <w:p>
      <w:pPr>
        <w:pStyle w:val="141"/>
        <w:rPr/>
      </w:pPr>
      <w:r>
        <w:rPr/>
        <w:t xml:space="preserve">Организация и проведение семинарских занятий, практикумов с председателями, секретарями, членами УИК по вопросам изучения особенностей действующего избирательного законодательства, его применения при проведении избирательных кампаний. </w:t>
      </w:r>
    </w:p>
    <w:p>
      <w:pPr>
        <w:pStyle w:val="141"/>
        <w:rPr/>
      </w:pPr>
      <w:r>
        <w:rPr/>
        <w:t>Проведение совещаний с представителями местных отделений политических партий по вопросам выдвижения кандидатов, выдвижения кандидатур для назначения в составы избирательных комиссий, зачисления в кадровый резерв составов участковых избирательных комиссий.</w:t>
      </w:r>
    </w:p>
    <w:p>
      <w:pPr>
        <w:pStyle w:val="141"/>
        <w:rPr/>
      </w:pPr>
      <w:r>
        <w:rPr/>
        <w:t>Проведение обучающих семинаров с наблюдателями - представителями региональных отделений политических партий, по вопросам осуществления наблюдения на выборах.</w:t>
      </w:r>
    </w:p>
    <w:p>
      <w:pPr>
        <w:pStyle w:val="141"/>
        <w:rPr/>
      </w:pPr>
      <w:r>
        <w:rPr/>
        <w:t xml:space="preserve">Взаимодействие с органами местного самоуправления общественными объединениями, другими органами и организациями по вопросам повышения правовой культуры избирателей (участников референдума), обучения организаторов выборов и референдумов и других участников избирательного процесса. </w:t>
      </w:r>
    </w:p>
    <w:p>
      <w:pPr>
        <w:pStyle w:val="141"/>
        <w:rPr/>
      </w:pPr>
      <w:r>
        <w:rPr/>
        <w:t>Проведение обучающих семинаров с представителями МФЦ по вопросам реализации порядка подачи заявлений избирателями для включения в список избирателей.</w:t>
      </w:r>
    </w:p>
    <w:p>
      <w:pPr>
        <w:pStyle w:val="141"/>
        <w:rPr/>
      </w:pPr>
      <w:r>
        <w:rPr/>
        <w:t xml:space="preserve">Проведение совещаний с администрацией города Кировска по вопросам оборудования избирательных участков при подготовке и проведении выборов депутатов ГД ФС РФ и МОД. </w:t>
      </w:r>
    </w:p>
    <w:p>
      <w:pPr>
        <w:pStyle w:val="141"/>
        <w:rPr/>
      </w:pPr>
      <w:r>
        <w:rPr/>
        <w:t>Проведение совещания с руководством МО МВД России «Апатитский» (ОП по обслуживанию г.Кировска) и Отделом надзорной деятельности г. Апатиты и г. Кировска управления надзорной деятельности и профилактической работы Главного управления МЧС России по Мурманской области (далее – ОНД г. Апатиты и г. Кировска) по вопросу подготовки избирательных участков к выборам и обеспечения правопорядка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ятельность органов, образованных при Кировской ТИК</w:t>
      </w:r>
    </w:p>
    <w:p>
      <w:pPr>
        <w:pStyle w:val="141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exact" w:line="440"/>
        <w:rPr/>
      </w:pPr>
      <w:r>
        <w:rPr/>
        <w:t>Проведение заседаний Контрольно-ревизионной службы при Кировской ТИК (по отдельному плану).</w:t>
      </w:r>
    </w:p>
    <w:p>
      <w:pPr>
        <w:pStyle w:val="141"/>
        <w:spacing w:lineRule="exact" w:line="440"/>
        <w:rPr/>
      </w:pPr>
      <w:r>
        <w:rPr/>
        <w:t>Проведение заседаний Рабочей группы Кировской ТИК по информационным спорам и иным вопросам информационного обеспечения выборов (по мере необходимости).</w:t>
      </w:r>
    </w:p>
    <w:p>
      <w:pPr>
        <w:pStyle w:val="141"/>
        <w:spacing w:lineRule="exact" w:line="440"/>
        <w:rPr/>
      </w:pPr>
      <w:r>
        <w:rPr/>
        <w:t>Проведение заседаний Рабочей группы Кировской ТИК по предварительному рассмотрению жалоб (заявлений) на нарушения избирательных прав и права на участие в референдуме граждан Российской Федерации (по мере необходимости).</w:t>
      </w:r>
    </w:p>
    <w:p>
      <w:pPr>
        <w:pStyle w:val="141"/>
        <w:spacing w:lineRule="exact" w:line="440"/>
        <w:rPr/>
      </w:pPr>
      <w:r>
        <w:rPr/>
        <w:t>Проведение заседаний Рабочей группы по обеспечению избирательных прав граждан Российской Федерации, являющихся инвалидами (по мере необходимости).</w:t>
      </w:r>
    </w:p>
    <w:p>
      <w:pPr>
        <w:pStyle w:val="Normal"/>
        <w:shd w:fill="FFFFFF" w:val="clear"/>
        <w:spacing w:lineRule="exact" w:line="440"/>
        <w:ind w:firstLine="720"/>
        <w:jc w:val="both"/>
        <w:rPr/>
      </w:pPr>
      <w:r>
        <w:rPr>
          <w:sz w:val="28"/>
          <w:szCs w:val="28"/>
        </w:rPr>
        <w:t>Проведение заседаний иных рабочих органов Кировской ТИК созданных для осуществления Кировской ТИК   своих полномочий.</w:t>
      </w:r>
    </w:p>
    <w:p>
      <w:pPr>
        <w:pStyle w:val="Normal"/>
        <w:shd w:fill="FFFFFF" w:val="clear"/>
        <w:spacing w:lineRule="exact" w:line="4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4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Мероприятия по регистрации (учету) избирателей, участников референдума и использовании Государственной автоматизированной системы Российской Федерации «Выборы» </w:t>
      </w:r>
    </w:p>
    <w:p>
      <w:pPr>
        <w:pStyle w:val="Normal"/>
        <w:shd w:fill="FFFFFF" w:val="clear"/>
        <w:spacing w:lineRule="exact" w:line="44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41"/>
        <w:spacing w:lineRule="exact" w:line="440"/>
        <w:ind w:firstLine="708"/>
        <w:rPr/>
      </w:pPr>
      <w:r>
        <w:rPr/>
        <w:t xml:space="preserve">Своевременная актуализация базы данных задачи «Регистр избирателей, участников референдума». </w:t>
      </w:r>
    </w:p>
    <w:p>
      <w:pPr>
        <w:pStyle w:val="141"/>
        <w:spacing w:lineRule="exact" w:line="440"/>
        <w:ind w:firstLine="708"/>
        <w:rPr/>
      </w:pPr>
      <w:r>
        <w:rPr/>
        <w:t>Прием и обобщение сведений о численности избирателей, участников референдума, предоставляемых главой администрации по состоянию на 1 января и 1 июля 2021 года.</w:t>
      </w:r>
    </w:p>
    <w:p>
      <w:pPr>
        <w:pStyle w:val="141"/>
        <w:spacing w:lineRule="exact" w:line="440"/>
        <w:rPr/>
      </w:pPr>
      <w:r>
        <w:rPr/>
        <w:t>Взаимодействие с органами регистрационного учета, главой администрации муниципального образования г. Кировск с подведомственной территорией по вопросам своевременного предоставления сведений, с учетом требований законодательства о порядке и форме предоставления информации для поддержания актуального состояния территориального фрагмента базы данных Регистра избирателей и участников референду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0:00Z</dcterms:created>
  <dc:creator>Председатель</dc:creator>
  <dc:description/>
  <cp:keywords/>
  <dc:language>en-US</dc:language>
  <cp:lastModifiedBy>Admin</cp:lastModifiedBy>
  <cp:lastPrinted>2020-01-10T10:22:00Z</cp:lastPrinted>
  <dcterms:modified xsi:type="dcterms:W3CDTF">2021-01-18T08:51:00Z</dcterms:modified>
  <cp:revision>10</cp:revision>
  <dc:subject/>
  <dc:title>Приложение №1</dc:title>
</cp:coreProperties>
</file>