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иложение № 2 (форма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к решению Кировской ТИК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от 21.08.2020 № 122/477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12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1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0"/>
          <w:lang w:eastAsia="ru-RU"/>
        </w:rPr>
        <w:t>Выборы депутатов Совета депутатов города Кировска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12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13 сент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0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участковой избирательной комиссии об итогах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по одномандатному избирательному округу № 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ИЗБИРАТЕЛЬНЫЙ УЧАСТОК № 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Мурманская область, город Кировск с подведомственной территорией, город Кировск,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t>(адрес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6"/>
          <w:szCs w:val="20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val="en-US" w:eastAsia="ru-RU"/>
        </w:rPr>
        <w:t xml:space="preserve">Участковая избирательная комиссия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val="en-US" w:eastAsia="ru-RU"/>
        </w:rPr>
        <w:t>установила:</w:t>
      </w:r>
    </w:p>
    <w:tbl>
      <w:tblPr>
        <w:tblW w:w="109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84"/>
        <w:gridCol w:w="163"/>
        <w:gridCol w:w="346"/>
        <w:gridCol w:w="349"/>
        <w:gridCol w:w="349"/>
        <w:gridCol w:w="349"/>
        <w:gridCol w:w="164"/>
        <w:gridCol w:w="3525"/>
        <w:gridCol w:w="163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исло бюллетеней, полученных участковой комисси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помещении избирательной комиссии муниципального образ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исло погашен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исло недействитель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исло действитель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исло утрачен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84"/>
        <w:gridCol w:w="160"/>
        <w:gridCol w:w="3"/>
        <w:gridCol w:w="346"/>
        <w:gridCol w:w="349"/>
        <w:gridCol w:w="349"/>
        <w:gridCol w:w="349"/>
        <w:gridCol w:w="164"/>
        <w:gridCol w:w="3525"/>
        <w:gridCol w:w="163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исло бюллетеней, не учтенных при получении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амилии, имена, отчества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pacing w:val="-4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val="en-US" w:eastAsia="ru-RU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16"/>
                <w:szCs w:val="16"/>
                <w:lang w:eastAsia="ru-RU"/>
              </w:rPr>
              <w:t xml:space="preserve">(подпись либо причина отсутствия, </w:t>
              <w:br/>
              <w:t>отметка об особом мнении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-4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-4"/>
                <w:sz w:val="16"/>
                <w:szCs w:val="16"/>
                <w:lang w:eastAsia="ru-RU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-4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-4"/>
                <w:sz w:val="24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Протокол подписан "_____" ________ 2020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sectPr>
      <w:type w:val="nextPage"/>
      <w:pgSz w:w="11906" w:h="16838"/>
      <w:pgMar w:left="567" w:right="34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spacing w:val="20"/>
      <w:sz w:val="2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pacing w:val="2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8:00Z</dcterms:created>
  <dc:creator>Александр Пиун</dc:creator>
  <dc:description/>
  <cp:keywords/>
  <dc:language>en-US</dc:language>
  <cp:lastModifiedBy>Admin</cp:lastModifiedBy>
  <dcterms:modified xsi:type="dcterms:W3CDTF">2020-08-21T13:33:00Z</dcterms:modified>
  <cp:revision>6</cp:revision>
  <dc:subject/>
  <dc:title/>
</cp:coreProperties>
</file>