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ложение № 3 (форма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 решению Кировской ТИ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от 21.08.2020 № 122/477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1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1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0"/>
          <w:lang w:eastAsia="ru-RU"/>
        </w:rPr>
        <w:t>Выборы депутатов Совета депутатов города Кировска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1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13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участковой избирательной комиссии об итогах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(увеличенная фор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по одномандатному избирательному округу 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ИЗБИРАТЕЛЬНЫЙ УЧАСТОК № 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Мурманская область, город Кировск с подведомственной территорией, город Кировск,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(адрес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6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val="en-US" w:eastAsia="ru-RU"/>
        </w:rPr>
        <w:t xml:space="preserve">Участковая избирательная комисси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val="en-US" w:eastAsia="ru-RU"/>
        </w:rPr>
        <w:t>установила:</w:t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полученных участковой комисси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помещении избирательной комиссии муниципального образ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погашен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недействи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действитель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утраченных бюллетеней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84"/>
        <w:gridCol w:w="160"/>
        <w:gridCol w:w="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ло бюллетеней, не учтенных 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амилии, имена, отчества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16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sectPr>
      <w:type w:val="nextPage"/>
      <w:pgSz w:w="11906" w:h="16838"/>
      <w:pgMar w:left="567" w:right="3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pacing w:val="20"/>
      <w:sz w:val="2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2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8:00Z</dcterms:created>
  <dc:creator>Александр Пиун</dc:creator>
  <dc:description/>
  <cp:keywords/>
  <dc:language>en-US</dc:language>
  <cp:lastModifiedBy>Admin</cp:lastModifiedBy>
  <dcterms:modified xsi:type="dcterms:W3CDTF">2020-08-21T13:34:00Z</dcterms:modified>
  <cp:revision>6</cp:revision>
  <dc:subject/>
  <dc:title/>
</cp:coreProperties>
</file>