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8 сентября 2020 года</w:t>
        <w:tab/>
        <w:tab/>
        <w:t xml:space="preserve">                                                                  № 127/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члена участковой избирательной комиссии избирательного участка № 240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7 и 18 Закона Мурманской области от 24.03.2003 № 390-01-ЗМО «Об избирательных комиссиях в Мурманской област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 152/1137-6 (с последующими изменениями), Кировская территориа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членом участковой избирательной комиссии избирательного участка № 240 с правом решающего голоса Глюзу Татьяну Ивановну 1963 г.р., предложенную Киров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 xml:space="preserve"> Глюзу Татьяну Ивановну из резерва составов участковых избирательных комиссий Киров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участковую избирательную комиссию избирательного участка № 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709"/>
        <w:jc w:val="both"/>
        <w:textAlignment w:val="baseline"/>
        <w:rPr/>
      </w:pPr>
      <w:r>
        <w:rPr>
          <w:b/>
          <w:sz w:val="26"/>
          <w:szCs w:val="26"/>
        </w:rPr>
        <w:t>Разместить</w:t>
      </w:r>
      <w:r>
        <w:rPr>
          <w:sz w:val="26"/>
          <w:szCs w:val="26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20-10-02T12:25:00Z</cp:lastPrinted>
  <dcterms:modified xsi:type="dcterms:W3CDTF">2020-10-02T09:25:00Z</dcterms:modified>
  <cp:revision>65</cp:revision>
  <dc:subject/>
  <dc:title/>
</cp:coreProperties>
</file>