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5/50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б установлении общих результатов выбор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путатов Совета депутатов города </w:t>
      </w:r>
      <w:r>
        <w:rPr>
          <w:szCs w:val="28"/>
          <w:lang w:val="ru-RU"/>
        </w:rPr>
        <w:t>Кировска</w:t>
      </w:r>
      <w:r>
        <w:rPr>
          <w:szCs w:val="28"/>
        </w:rPr>
        <w:t xml:space="preserve">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</w:t>
      </w:r>
      <w:r>
        <w:rPr>
          <w:szCs w:val="28"/>
          <w:lang w:val="ru-RU"/>
        </w:rPr>
        <w:t>одно</w:t>
      </w:r>
      <w:r>
        <w:rPr>
          <w:szCs w:val="28"/>
        </w:rPr>
        <w:t>мандатным избирательным округа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51 Закона Мурманской области от 09.03.2007 № 841-01-ЗМО «О выборах депутатов представительных органов муниципальных образований», </w:t>
      </w:r>
      <w:r>
        <w:rPr>
          <w:sz w:val="28"/>
          <w:szCs w:val="28"/>
        </w:rPr>
        <w:t>постановлением Избирательной комиссии Мурманской области от  03.06.2003 г. № 385  «О  возложении полномочий избирательных комиссий муниципальных  образований на территориальные избирательные комиссии, сформированные в Мурманской област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новании протоколов окружных избирательных комиссий о результатах выборов депутатов Совета депутатов города Кировска шестого созыва, Кировская территориальная избирательная комиссия 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ым избирательным округам № 1-19 состоявшимися, а результаты выборов - действительны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становить, </w:t>
      </w:r>
      <w:r>
        <w:rPr>
          <w:sz w:val="28"/>
          <w:szCs w:val="28"/>
        </w:rPr>
        <w:t>что в Совет депутатов города Кировска шестого созыва избраны 19 депутатов по одномандатным избирательным округам № 1–19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сказов Евгений Геннадьевич, выдвинутый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олнцев Роман Анатольевич, выдвинутый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робей Валерий Николаевич, выдвинутый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заренко Инга Викторовна, выдвинутая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адеев Михаил Валерьевич, выдвинутый Мурманским региональным отделением Всероссийской политической партии «ЕДИНАЯ РОССИЯ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Хамзин Марат Александрович, выдвинутый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томкина Марина Юрьевна, выдвинутая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Чупрова Наталья Александровна, выдвинутая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япицына Мария Анатольевна, выдвинутая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урчинов Вадим Викторович, выдвинутый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акова Галина Дмитриевна, выдвинутая Мурманским региональным отделением Всероссийской политической партии «ЕДИНАЯ РОССИЯ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Шитова Ирина Алексеевна, выдвинутая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льин Илья Вадимович, выдвинутый Мурманским региональным отделением Всероссийской политической партии «ЕДИНАЯ РОССИЯ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умянцева Наталья Владимировна, выдвинутая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ушенко Антон Сергеевич, выдвинутый Мурманским региональным отделением Всероссийской политической партии «ЕДИНАЯ РОССИЯ»</w:t>
      </w:r>
      <w:r>
        <w:rPr/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вун Светлана Юрьевна, выдвинутая в порядке самовыдвиж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лозерова Мальвина Сергеевна, выдвинутая Мурманским региональным отделением Всероссийской политической партии «ЕДИНАЯ РОСС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ляева Дарья Викторовна, выдвинутая Мурманским региональным отделением Всероссийской политической партии «ЕДИНАЯ РОСС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огинова Ирина Александровна, выдвинутая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Совет депутатов города Киров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4. Опубликовать </w:t>
      </w:r>
      <w:r>
        <w:rPr>
          <w:sz w:val="28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" w:hAnsi="Arial" w:cs="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0:00Z</dcterms:created>
  <dc:creator>Мир CD</dc:creator>
  <dc:description/>
  <cp:keywords/>
  <dc:language>en-US</dc:language>
  <cp:lastModifiedBy>admin</cp:lastModifiedBy>
  <cp:lastPrinted>2020-09-13T23:05:00Z</cp:lastPrinted>
  <dcterms:modified xsi:type="dcterms:W3CDTF">2020-09-14T13:02:00Z</dcterms:modified>
  <cp:revision>12</cp:revision>
  <dc:subject/>
  <dc:title/>
</cp:coreProperties>
</file>