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                                              №124/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8 о результатах выборов депутатов Совета депутатов города Кировска шестого созыва по одномандатному избирательному округу № 18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8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8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ляеву Дарью Викторо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8:00Z</dcterms:created>
  <dc:creator>Мир CD</dc:creator>
  <dc:description/>
  <cp:keywords/>
  <dc:language>en-US</dc:language>
  <cp:lastModifiedBy>admin</cp:lastModifiedBy>
  <cp:lastPrinted>2020-09-14T15:48:00Z</cp:lastPrinted>
  <dcterms:modified xsi:type="dcterms:W3CDTF">2020-09-14T12:48:00Z</dcterms:modified>
  <cp:revision>5</cp:revision>
  <dc:subject/>
  <dc:title/>
</cp:coreProperties>
</file>