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</w:t>
        <w:tab/>
        <w:t xml:space="preserve">                                             №124/4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5 о результатах выборов депутатов Совета депутатов города Кировска шестого созыва по одномандатному избирательному округу № 5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5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5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деева Михаила Валерьевича, выдвинутого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59:00Z</dcterms:created>
  <dc:creator>Мир CD</dc:creator>
  <dc:description/>
  <cp:keywords/>
  <dc:language>en-US</dc:language>
  <cp:lastModifiedBy>admin</cp:lastModifiedBy>
  <cp:lastPrinted>2020-09-14T15:35:00Z</cp:lastPrinted>
  <dcterms:modified xsi:type="dcterms:W3CDTF">2020-09-14T12:35:00Z</dcterms:modified>
  <cp:revision>7</cp:revision>
  <dc:subject/>
  <dc:title/>
</cp:coreProperties>
</file>