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ИРОВСКАЯ  ТЕРРИТОРИАЛЬНАЯ  ИЗБИРАТЕЛЬНАЯ  КОМИССИЯ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</w:rPr>
        <w:t>19 августа 2020 года</w:t>
        <w:tab/>
        <w:tab/>
        <w:tab/>
        <w:tab/>
        <w:tab/>
        <w:tab/>
        <w:t xml:space="preserve">                      </w:t>
        <w:tab/>
        <w:t>№ 121/4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8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зачислении в резерв составов участковых избирательных комиссий</w:t>
            </w: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 xml:space="preserve">Рассмотрев предложения о кандидатурах для назначения в резерв составов участковых избирательных комиссий, 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ей Российской Федерации от 17 февраля 2010 года № 192/1337-5 (с последующими изменениями), постановлением Избирательной комиссии Мурманской области от 28 марта 2018 года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>Зачислить</w:t>
      </w:r>
      <w:r>
        <w:rPr>
          <w:sz w:val="26"/>
          <w:szCs w:val="26"/>
        </w:rPr>
        <w:t xml:space="preserve"> в резерв составов участковых избирательных комиссий Кировской территориальной избирательной комиссии лиц согласно прилагаемому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настоящее решение в Избирательную комиссию Мурманской 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стить</w:t>
      </w:r>
      <w:r>
        <w:rPr>
          <w:sz w:val="26"/>
          <w:szCs w:val="26"/>
        </w:rPr>
        <w:t xml:space="preserve"> решение на официальном сайте органов местного самоуправления города Кировска в раздел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 Коптяе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рио секретар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Е. Коврижных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666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Кировской ТИК от 19 августа 2020 № 121/46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для зачисления в резер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составов участковых избирательных комисс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678"/>
        <w:gridCol w:w="1559"/>
      </w:tblGrid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откову Кристину Андреев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фееву Ольгу Александров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манская Региональная Общественная Организация Социальных Инициатив "Лига женщин Заполяр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сенко Александра Валериеви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лову Ольгу Николаев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язнова Алексея Владимирови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у Наталью Аркадьев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нжук Татьяну Владимиров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ашева Александра Владимирови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пову Людмилу Александров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есникову Людмилу Михайлов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2:00Z</dcterms:created>
  <dc:creator>Сепп Людмила Валентиновна</dc:creator>
  <dc:description/>
  <cp:keywords/>
  <dc:language>en-US</dc:language>
  <cp:lastModifiedBy>Admin</cp:lastModifiedBy>
  <cp:lastPrinted>2020-08-21T10:52:00Z</cp:lastPrinted>
  <dcterms:modified xsi:type="dcterms:W3CDTF">2020-08-21T07:56:00Z</dcterms:modified>
  <cp:revision>6</cp:revision>
  <dc:subject/>
  <dc:title/>
</cp:coreProperties>
</file>