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>к решению Кировской ТИК</w:t>
      </w:r>
    </w:p>
    <w:p>
      <w:pPr>
        <w:pStyle w:val="Default"/>
        <w:ind w:left="6663" w:hanging="0"/>
        <w:jc w:val="right"/>
        <w:rPr>
          <w:sz w:val="23"/>
          <w:szCs w:val="23"/>
        </w:rPr>
      </w:pPr>
      <w:r>
        <w:rPr>
          <w:sz w:val="23"/>
          <w:szCs w:val="23"/>
        </w:rPr>
        <w:t>от 17.07.2020г. № 99/369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последующими изменениями) Кировская территориальная избирательная комиссия объявляет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ем предложений осуществляется в период </w:t>
      </w:r>
      <w:r>
        <w:rPr>
          <w:b/>
          <w:bCs/>
          <w:sz w:val="28"/>
          <w:szCs w:val="28"/>
        </w:rPr>
        <w:t xml:space="preserve">с 24 июля по 13 августа 2020 года </w:t>
      </w:r>
      <w:r>
        <w:rPr>
          <w:sz w:val="28"/>
          <w:szCs w:val="28"/>
        </w:rPr>
        <w:t xml:space="preserve">включи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подпунктов "ж", "з", "и", "к" и "л" указанного пункта Федерального закон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избирательных комиссий необходимо представить следующие документ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Для политических партий, их региональных отделений, иных структурных подразделений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Для иных общественных объединений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иных субъектов права внесения кандидатур в резерв составов участковых комисси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оме того, всеми субъектами права внесения кандидатур должны быть представле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для дополнительного зачисления в резерв составов участковых избирательных комиссий осуществляется Кировской территориальной избирательной комиссией по адрес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250 г. Кировск, пр.Ленина, дом 27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5-31) 5-90-74, 3-05-8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комиссии в период приема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с 09.00 до 18.00 часов, обеденный перерыв с 13.00 часов до 14.00 часов; 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, воскресенье – с 12.00 до 16.00 часов.</w:t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right="176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231F20"/>
      <w:spacing w:val="-10"/>
      <w:w w:val="99"/>
      <w:sz w:val="18"/>
      <w:szCs w:val="18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color w:val="231F20"/>
      <w:spacing w:val="-25"/>
      <w:w w:val="99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29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spacing w:before="10" w:after="0"/>
      <w:ind w:left="844" w:hanging="20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Сепп Людмила Валентиновна</dc:creator>
  <dc:description/>
  <cp:keywords/>
  <dc:language>en-US</dc:language>
  <cp:lastModifiedBy>Admin</cp:lastModifiedBy>
  <cp:lastPrinted>2017-01-17T17:20:00Z</cp:lastPrinted>
  <dcterms:modified xsi:type="dcterms:W3CDTF">2020-07-22T12:52:00Z</dcterms:modified>
  <cp:revision>46</cp:revision>
  <dc:subject/>
  <dc:title/>
</cp:coreProperties>
</file>