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 августа 2019 года</w:t>
        <w:tab/>
        <w:tab/>
        <w:t xml:space="preserve">                                                                 № 74/25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vb_name_1_2"/>
            <w:bookmarkStart w:id="1" w:name="vb_name_1_2"/>
            <w:bookmarkEnd w:id="1"/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дежурства членов Кировской ТИК и графике работы участковых избирательных комисси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выборов Губернатора Мурманской области 08 сентября 2019 года, на основании постановления Избирательной комиссии Мурманской области от 05.06.2019г. № 51/348, Кир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1065" w:right="-5" w:hanging="360"/>
        <w:jc w:val="both"/>
        <w:textAlignment w:val="baseline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график дежурства членов Кировской ТИК в период с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1 сентября 2019 года по 09 сентября 2019 года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9-23T10:13:00Z</cp:lastPrinted>
  <dcterms:modified xsi:type="dcterms:W3CDTF">2019-09-23T07:14:00Z</dcterms:modified>
  <cp:revision>3</cp:revision>
  <dc:subject/>
  <dc:title/>
</cp:coreProperties>
</file>