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августа 2019 года</w:t>
        <w:tab/>
        <w:tab/>
        <w:t xml:space="preserve">                                                                    № 72/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О прекращении полномочий члена участковой избирательной комиссии избирательного участка № 244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Куличинского Максима Анатольевича, руководствуясь пунктом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ложениями Закона Мурманской области от 24.03.2003 г.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 Куличинского Максима Анатольевича от обязанностей члена участковой избирательной комиссии избирательного участка </w:t>
      </w:r>
      <w:r>
        <w:rPr>
          <w:b/>
          <w:sz w:val="28"/>
          <w:szCs w:val="28"/>
        </w:rPr>
        <w:t>№ 244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8"/>
          <w:szCs w:val="28"/>
        </w:rPr>
        <w:t>№ 24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23T15:23:00Z</cp:lastPrinted>
  <dcterms:modified xsi:type="dcterms:W3CDTF">2019-08-23T12:23:00Z</dcterms:modified>
  <cp:revision>55</cp:revision>
  <dc:subject/>
  <dc:title/>
</cp:coreProperties>
</file>