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bookmarkStart w:id="0" w:name="vb_name_1_2"/>
            <w:bookmarkEnd w:id="0"/>
            <w:r>
              <w:rPr>
                <w:b/>
                <w:sz w:val="26"/>
                <w:szCs w:val="26"/>
              </w:rPr>
              <w:t>О назначении члена участковой избирательной комиссии избирательного участка № 241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7 и 18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 (с последующими изменениями), Кировская территориа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членом участковой избирательной комиссии избирательного участка </w:t>
      </w:r>
      <w:r>
        <w:rPr>
          <w:b/>
          <w:sz w:val="26"/>
          <w:szCs w:val="26"/>
        </w:rPr>
        <w:t>№ 241</w:t>
      </w:r>
      <w:r>
        <w:rPr>
          <w:sz w:val="26"/>
          <w:szCs w:val="26"/>
        </w:rPr>
        <w:t xml:space="preserve"> с правом решающего голоса Проценко Александра Сергеевича 16.02.1991 г.р., предложенного Мурманским региональным отделением «ЛДПР – Либерально-демократическая партия России»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Проценко Александра Сергеевича из резерва составов участковых избирательных комиссий Киров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6"/>
          <w:szCs w:val="26"/>
        </w:rPr>
        <w:t>№ 24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21:00Z</cp:lastPrinted>
  <dcterms:modified xsi:type="dcterms:W3CDTF">2019-08-23T12:49:00Z</dcterms:modified>
  <cp:revision>54</cp:revision>
  <dc:subject/>
  <dc:title/>
</cp:coreProperties>
</file>