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ИРОВСКАЯ  ТЕРРИТОРИАЛЬНАЯ  ИЗБИРАТЕЛЬНАЯ  КОМИССИЯ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</w:rPr>
        <w:t>09 августа 2019 года</w:t>
        <w:tab/>
        <w:tab/>
        <w:tab/>
        <w:tab/>
        <w:tab/>
        <w:tab/>
        <w:t xml:space="preserve">                      </w:t>
        <w:tab/>
        <w:t>№ 71/23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28" w:hRule="atLeas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 зачислении в резерв составов участковых избирательных комиссий</w:t>
            </w:r>
            <w:bookmarkStart w:id="0" w:name="vb_name_1_2"/>
            <w:bookmarkEnd w:id="0"/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Рассмотрев предложения о кандидатурах для назначения в резерв составов участковых избирательных комиссий, на основании пункта 9 статьи 26 и пункта 5.1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руководствуясь 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ей Российской Федерации от 17 февраля 2010 года № 192/1337-5 (с последующими изменениями), постановлением Избирательной комиссии Мурманской области от 28 марта 2018 года № 30/224 «О возложении на территориальные избирательные комиссии полномочий по формированию резерва составов участковых избирательных комиссий Мурманской области», Кировская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>Зачислить</w:t>
      </w:r>
      <w:r>
        <w:rPr>
          <w:sz w:val="28"/>
          <w:szCs w:val="28"/>
        </w:rPr>
        <w:t xml:space="preserve"> в резерв составов участковых избирательных комиссий Кировской территориальной избирательной комиссии лиц согласно прилагаемому списку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>Направить</w:t>
      </w:r>
      <w:r>
        <w:rPr>
          <w:sz w:val="28"/>
          <w:szCs w:val="28"/>
        </w:rPr>
        <w:t xml:space="preserve"> настоящее решение в Избирательную комиссию Мурманской 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местить</w:t>
      </w:r>
      <w:r>
        <w:rPr>
          <w:sz w:val="28"/>
          <w:szCs w:val="28"/>
        </w:rPr>
        <w:t xml:space="preserve"> решение на официальном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едседатель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ировской территориально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збирательной комиссии</w:t>
        <w:tab/>
        <w:tab/>
        <w:tab/>
        <w:tab/>
        <w:tab/>
        <w:tab/>
        <w:tab/>
        <w:t>М.А. Коптяев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екретар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ировской территориально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збирательной комиссии</w:t>
        <w:tab/>
        <w:tab/>
        <w:tab/>
        <w:tab/>
        <w:tab/>
        <w:tab/>
        <w:tab/>
        <w:t>Я.Ю. Каретина</w:t>
      </w:r>
    </w:p>
    <w:p>
      <w:pPr>
        <w:pStyle w:val="Normal"/>
        <w:widowControl w:val="false"/>
        <w:autoSpaceDE w:val="false"/>
        <w:ind w:left="6804" w:hanging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6804" w:hanging="0"/>
        <w:jc w:val="right"/>
        <w:rPr/>
      </w:pPr>
      <w:r>
        <w:rPr>
          <w:bCs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ind w:left="6804" w:hanging="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к решению Кировской ТИК от 09 августа 2019 № 71/23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кандидатур для зачисления в резерв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составов участковых избирательных комиссий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территориальной избирательной комисси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678"/>
        <w:gridCol w:w="1559"/>
      </w:tblGrid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предлож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ко Александр Сергеевич, 16.02.1991г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РО «ЛДП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кина Надежда Анатольевна, 2107.1988г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РО «ЛДП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манова Наталья Алексеевна, 10.101967г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РФ (МОО политической партии "Коммунистическая партия Российской Федерации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ва Жанна Ивановна, 19.06.1971г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РФ (МОО политической партии "Коммунистическая партия Российской Федерации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а Светлана Сергеевна, 22.07.1978г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ПП «Справедливая Россия» в Мурм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терова Оксана Григорьевна, 21.12.1969г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ПП «Справедливая Россия» в Мурм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гасниеми Янина Ганнадьевна, 19.01.1977г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РОД социальной поддержки населения «Народный контро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чков Антон Николаевич, 21.10.1979г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РОД социальной поддержки населения «Народный контро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а Марина Евгеньевна, 05.01.1987г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РОД социальной поддержки населения «Народный контро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кунова Наталия Викторовна, 07.11.1986г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РОД социальной поддержки населения «Народный контро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 Кирилл Андреевич, 12.07.1992г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зеров Виталий Владимирович, 09.10.1990г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рова Наталья Валерьевна, 07.06.1978г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акова Галина Дмитриевна, 12.09.1972г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52:00Z</dcterms:created>
  <dc:creator>Сепп Людмила Валентиновна</dc:creator>
  <dc:description/>
  <cp:keywords/>
  <dc:language>en-US</dc:language>
  <cp:lastModifiedBy>Admin</cp:lastModifiedBy>
  <cp:lastPrinted>2019-08-12T15:38:00Z</cp:lastPrinted>
  <dcterms:modified xsi:type="dcterms:W3CDTF">2019-08-12T12:43:00Z</dcterms:modified>
  <cp:revision>29</cp:revision>
  <dc:subject/>
  <dc:title/>
</cp:coreProperties>
</file>