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TextBody"/>
        <w:ind w:left="2832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5 февраля 2017 года</w:t>
        <w:tab/>
        <w:tab/>
        <w:tab/>
        <w:tab/>
        <w:tab/>
        <w:tab/>
        <w:tab/>
        <w:t xml:space="preserve">         </w:t>
        <w:tab/>
        <w:t xml:space="preserve">     №  28/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 xml:space="preserve">О регистрации кандидата в депутаты Совета депутатов </w:t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 xml:space="preserve">города Кировска пятого созыва по одномандатному </w:t>
      </w:r>
    </w:p>
    <w:p>
      <w:pPr>
        <w:pStyle w:val="Style17"/>
        <w:widowControl w:val="false"/>
        <w:ind w:left="-142" w:right="-142" w:hanging="0"/>
        <w:rPr/>
      </w:pPr>
      <w:r>
        <w:rPr>
          <w:szCs w:val="28"/>
        </w:rPr>
        <w:t xml:space="preserve">избирательному округу № 5 Ковалева Андрея Владимировича, </w:t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>выдвинутого в порядке самовыдвижения</w:t>
      </w:r>
    </w:p>
    <w:p>
      <w:pPr>
        <w:pStyle w:val="Style17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spacing w:lineRule="auto" w:line="360"/>
        <w:ind w:left="0" w:right="-142" w:firstLine="709"/>
        <w:jc w:val="both"/>
        <w:rPr/>
      </w:pPr>
      <w:r>
        <w:rPr>
          <w:b w:val="false"/>
          <w:szCs w:val="28"/>
        </w:rPr>
        <w:t>Заслушав Мазурова А.В. -  члена Рабочей группы по приему и проверке документов, представляемых в Кировскую территориальную избирательную комиссию кандидатами на дополнительных выборах депутатов Совета депутатов города Кировска пятого созыва, проверив  соблюдение требований статей 32, 33, 34, 37, 38 Федерального закона от 12.06.2002 № 67-ФЗ «Об основных гарантиях прав и права граждан на участие в референдуме граждан Российской Федерации», статей 16, 18, 19.1, 20, 21 Закона Мурманской области от 09.03.2007 № 841-01-ЗМО «О выборах депутатов представительных органов муниципальных образований» и документы, представленные кандидатом в депутаты Совета депутатов города Кировска пятого созыва по одномандатному избирательному округу № 5 Ковалевым Андреем Владимировичем для уведомления о выдвижении и регистрации, Кировская территориальная избирательная комиссия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spacing w:val="30"/>
          <w:szCs w:val="28"/>
        </w:rPr>
        <w:t>УСТАНОВИЛА: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Порядок выдвижения, порядок сбора подписей и оформления подписных листов, документы, представленные для регистрации Ковалевым Андреем Владимировичем кандидатом в депутаты Совета депутатов города Кировска пятого созыва по одномандатному избирательному округу № 5, соответствуют требованиям статей 32, 33, 34, 37, 38 Федерального закона от 12.06.2002 № 67-ФЗ «Об основных гарантиях прав и права граждан на участие в референдуме граждан Российской Федерации» и статей 16, 18,  19.1, 20, 21 Закона Мурманской области от 09.03.2007 № 841-01-ЗМО «О выборах депутатов представительных органов муниципальных образований».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но итоговому протоколу проверки подписей в поддержку выдвижения кандидата Ковалева Андрея Владимировича заявлено, представлено и проверено 13 (тринадцать) подписей, из них недействительными признаны 0 (ноль) подписей. 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Количество достоверных подписей, содержащихся в подписных листах - 13 (тринадцать), что является достаточным количеством для регистрации кандидата Совета депутатов города Кировска пятого созыва.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статьей 38 Федерального закона Федерального закона от 12.06.2002 № 67-ФЗ «Об основных гарантиях прав и права граждан на участие в референдуме граждан Российской Федерации», статьей 21 Закона Мурманской области  от 09.03.2007 № 841-01-ЗМО «О выборах депутатов представительных органов муниципальных образований», Кировская территориальная избирательная комиссия 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Зарегистрировать </w:t>
      </w:r>
      <w:r>
        <w:rPr>
          <w:b w:val="false"/>
          <w:szCs w:val="28"/>
        </w:rPr>
        <w:t>Ковалева Андрея Владимировича, 01.01.1965 года рождения, выдвинутого в порядке самовыдвижения кандидатом в депутаты Совета депутатов города Кировска пятого созыва по одномандатному  избирательному округу № 5, 15 февраля в 13 часов 40 минут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zCs w:val="28"/>
        </w:rPr>
        <w:t>Выдать</w:t>
      </w:r>
      <w:r>
        <w:rPr>
          <w:b w:val="false"/>
          <w:szCs w:val="28"/>
        </w:rPr>
        <w:t xml:space="preserve"> зарегистрированному кандидату Ковалеву Андрею Владимировичу удостоверение установленного образц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Опубликовать </w:t>
      </w:r>
      <w:r>
        <w:rPr>
          <w:b w:val="false"/>
          <w:szCs w:val="28"/>
        </w:rPr>
        <w:t>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М.А.Копт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Я.Ю. Каре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482"/>
      <w:ind w:firstLine="581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2:00Z</dcterms:created>
  <dc:creator>Анучина</dc:creator>
  <dc:description/>
  <cp:keywords/>
  <dc:language>en-US</dc:language>
  <cp:lastModifiedBy>hp</cp:lastModifiedBy>
  <cp:lastPrinted>2017-02-09T12:41:00Z</cp:lastPrinted>
  <dcterms:modified xsi:type="dcterms:W3CDTF">2017-02-14T13:01:00Z</dcterms:modified>
  <cp:revision>12</cp:revision>
  <dc:subject/>
  <dc:title>КИРОВСКАЯ ТЕРРИТОРИАЛЬНАЯ ИЗБИРАТЕЛЬНАЯ КОМИССИЯ</dc:title>
</cp:coreProperties>
</file>