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 февраля 2017 года</w:t>
        <w:tab/>
        <w:tab/>
        <w:tab/>
        <w:tab/>
        <w:tab/>
        <w:tab/>
        <w:tab/>
        <w:t xml:space="preserve">         </w:t>
        <w:tab/>
        <w:t xml:space="preserve">      № 28/1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О регистрации кандидата в депутаты Совета депутатов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города Кировска пятого созыва по одномандатному </w:t>
      </w:r>
    </w:p>
    <w:p>
      <w:pPr>
        <w:pStyle w:val="Style17"/>
        <w:widowControl w:val="false"/>
        <w:ind w:left="-142" w:right="-142" w:hanging="0"/>
        <w:rPr/>
      </w:pPr>
      <w:r>
        <w:rPr>
          <w:szCs w:val="28"/>
        </w:rPr>
        <w:t xml:space="preserve">избирательному округу № 7 Кушлянского Антона Олеговича,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>выдвинутого в порядке самовыдвижения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Мазурова А.В. - 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, проверив  соблюдение требований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, статей 16, 18, 19.1, 20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Кировска пятого созыва по одномандатному избирательному округу № 7 Кушлянского Антона Олеговича для уведомления о выдвижении и регистрации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Порядок выдвижения, порядок сбора подписей и оформления подписных листов, документы, представленные для регистрации Кушлянским Антоном Олеговичем кандидатом в депутаты Совета депутатов города Кировска пятого созыва по одномандатному избирательному округу № 7, соответствуют требованиям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 и статей 16, 18,  19.1, 20, 21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Согласно итоговому протоколу проверки подписей в поддержку выдвижения кандидата Кушлянского Антона Олеговича заявлено, представлено и проверено 14 (четырнадцать) подписей. Из них недействительными признаны 4 (четыре) подписи по следующей причине:</w:t>
      </w:r>
    </w:p>
    <w:p>
      <w:pPr>
        <w:pStyle w:val="Style17"/>
        <w:widowControl w:val="false"/>
        <w:spacing w:lineRule="auto" w:line="360"/>
        <w:ind w:left="709" w:right="0" w:hanging="0"/>
        <w:jc w:val="both"/>
        <w:rPr/>
      </w:pPr>
      <w:r>
        <w:rPr>
          <w:b w:val="false"/>
          <w:szCs w:val="28"/>
        </w:rPr>
        <w:t>- три  подписи избирателей не соответствуют действительности, что подтверждается документом, представленным МП в г. Кировск Межрайонным отделом  УФМС России по МО (подпункт «в» пункта 6.4 статьи 38 Федерального закона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- одна подпись избирателя без указания каких-либо сведений, требуемых в соответствии с п.8 ст.20 ЗМО от 09.03.2007 № 841-01-ЗМО (подписной лист № 5 строка 1);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Количество достоверных подписей, содержащихся в подписных листах - 10 (десять), что является достаточным количеством для регистрации кандидата Совета депутатов города Кировска пятого созыва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Кушлянского Антона Олеговича, 05.03.1997 года рождения, выдвинутого в порядке самовыдвижения кандидатом в депутаты Совета депутатов города Кировска пятого созыва по одномандатному  избирательному округу № 7, 15 февраля 2017 года в 13 часов 1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Выдат</w:t>
      </w:r>
      <w:r>
        <w:rPr>
          <w:b w:val="false"/>
          <w:szCs w:val="28"/>
        </w:rPr>
        <w:t>ь зарегистрированному кандидату Кушлянскому Антону Олеговичу удостоверение установленного образц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14T16:23:00Z</cp:lastPrinted>
  <dcterms:modified xsi:type="dcterms:W3CDTF">2017-02-14T13:26:00Z</dcterms:modified>
  <cp:revision>25</cp:revision>
  <dc:subject/>
  <dc:title>КИРОВСКАЯ ТЕРРИТОРИАЛЬНАЯ ИЗБИРАТЕЛЬНАЯ КОМИССИЯ</dc:title>
</cp:coreProperties>
</file>