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 февраля 2017 года</w:t>
        <w:tab/>
        <w:tab/>
        <w:tab/>
        <w:tab/>
        <w:tab/>
        <w:tab/>
        <w:tab/>
        <w:t xml:space="preserve">         </w:t>
        <w:tab/>
        <w:t xml:space="preserve">      № 26/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О регистрации кандидата в депутаты Совета депутатов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города Кировска пятого созыва по одномандатному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избирательному округу № 7 Фадеева Михаила Валерьевича,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>выдвинутого в порядке самовыдвижения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Мазурова А.В. - 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, проверив  соблюдение требований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, статей 16, 18, 19.1, 20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Кировска пятого созыва по одномандатному избирательному округу № 7 Фадеевым Михаилом Валерьевичем для уведомления о выдвижении и регистрации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Порядок выдвижения, порядок сбора подписей и оформления подписных листов, документы, представленные для регистрации Фадеевым М.В. кандидатом в депутаты Совета депутатов города Кировска пятого созыва по одномандатному избирательному округу № 7, соответствуют требованиям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 и статей 16, 18,  19.1, 20, 21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итоговому протоколу проверки подписей в поддержку выдвижения кандидата Фадеева М.В. заявлено, представлено и проверено 13 (тринадцать) подписей, из них недействительными признаны 0 (ноль) подписей.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Количество достоверных подписей, содержащихся в подписных листах - 13 (тринадцать), что является достаточным количеством для регистрации кандидата Совета депутатов города Кировска пятого созыва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Фадеева Михаила Валерьевича, 23.09.1986 года рождения, выдвинутого в порядке самовыдвижения кандидатом в депутаты Совета депутатов города Кировска пятого созыва по одномандатному  избирательному округу № 7, 09 февраля 2017 года в 12 часов 5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Выдат</w:t>
      </w:r>
      <w:r>
        <w:rPr>
          <w:b w:val="false"/>
          <w:szCs w:val="28"/>
        </w:rPr>
        <w:t>ь зарегистрированному кандидату Фадееву Михаилу Валерьевичу удостоверение установленного образц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09T12:38:00Z</cp:lastPrinted>
  <dcterms:modified xsi:type="dcterms:W3CDTF">2017-02-11T11:05:00Z</dcterms:modified>
  <cp:revision>18</cp:revision>
  <dc:subject/>
  <dc:title>КИРОВСКАЯ ТЕРРИТОРИАЛЬНАЯ ИЗБИРАТЕЛЬНАЯ КОМИССИЯ</dc:title>
</cp:coreProperties>
</file>