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Приложение  № 1</w:t>
      </w:r>
    </w:p>
    <w:p>
      <w:pPr>
        <w:pStyle w:val="Normal"/>
        <w:ind w:firstLine="6237"/>
        <w:jc w:val="right"/>
        <w:rPr/>
      </w:pPr>
      <w:r>
        <w:rPr/>
        <w:t>к решению Кировской 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6.12.2016 года  № 21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МЕРОПРИЯТИЙ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-4"/>
          <w:kern w:val="2"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дополнительных выборов</w:t>
      </w:r>
      <w:r>
        <w:rPr>
          <w:b/>
          <w:spacing w:val="-4"/>
          <w:kern w:val="2"/>
          <w:sz w:val="24"/>
          <w:szCs w:val="24"/>
        </w:rPr>
        <w:t xml:space="preserve"> 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spacing w:val="-4"/>
          <w:kern w:val="2"/>
          <w:sz w:val="24"/>
          <w:szCs w:val="24"/>
        </w:rPr>
        <w:t>депутатов Совета депутатов города Кировска пятого созыва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-4"/>
          <w:kern w:val="2"/>
          <w:sz w:val="24"/>
          <w:szCs w:val="24"/>
        </w:rPr>
      </w:pPr>
      <w:r>
        <w:rPr>
          <w:b/>
          <w:spacing w:val="-4"/>
          <w:kern w:val="2"/>
          <w:sz w:val="24"/>
          <w:szCs w:val="24"/>
        </w:rPr>
        <w:t>по одномандатным избирательным округам №№ 5,7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-4"/>
          <w:kern w:val="2"/>
          <w:sz w:val="24"/>
          <w:szCs w:val="24"/>
        </w:rPr>
      </w:pPr>
      <w:r>
        <w:rPr>
          <w:b/>
          <w:spacing w:val="-4"/>
          <w:kern w:val="2"/>
          <w:sz w:val="24"/>
          <w:szCs w:val="24"/>
        </w:rPr>
        <w:t>19 марта 2017 года</w:t>
      </w:r>
    </w:p>
    <w:p>
      <w:pPr>
        <w:pStyle w:val="Normal"/>
        <w:rPr>
          <w:b/>
          <w:b/>
          <w:spacing w:val="-4"/>
          <w:kern w:val="2"/>
          <w:sz w:val="24"/>
          <w:szCs w:val="24"/>
        </w:rPr>
      </w:pPr>
      <w:r>
        <w:rPr>
          <w:b/>
          <w:spacing w:val="-4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both"/>
        <w:rPr/>
      </w:pPr>
      <w:r>
        <w:rPr/>
        <w:t>Сокращенные наименования:</w:t>
      </w:r>
    </w:p>
    <w:p>
      <w:pPr>
        <w:pStyle w:val="Normal"/>
        <w:ind w:left="-720" w:firstLine="540"/>
        <w:jc w:val="both"/>
        <w:rPr/>
      </w:pPr>
      <w:r>
        <w:rPr/>
        <w:t xml:space="preserve">ФЗ - Федеральный закон от 12.06.2002 №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ind w:left="-720" w:firstLine="540"/>
        <w:jc w:val="both"/>
        <w:rPr/>
      </w:pPr>
      <w:r>
        <w:rPr/>
        <w:t xml:space="preserve">ЗМО - Закон Мурманской области от 09.03.2007 №841-01-ЗМО «О выборах депутатов представительных органов муниципальных образований»; </w:t>
      </w:r>
    </w:p>
    <w:p>
      <w:pPr>
        <w:pStyle w:val="Normal"/>
        <w:ind w:left="-720" w:firstLine="540"/>
        <w:jc w:val="both"/>
        <w:rPr/>
      </w:pPr>
      <w:r>
        <w:rPr/>
        <w:t>КТИК – Кировская территориальная избирательная комиссия, на которую возложены полномочия окружных избирательных комиссий;</w:t>
      </w:r>
    </w:p>
    <w:p>
      <w:pPr>
        <w:pStyle w:val="Normal"/>
        <w:ind w:left="-720" w:firstLine="540"/>
        <w:jc w:val="both"/>
        <w:rPr/>
      </w:pPr>
      <w:r>
        <w:rPr/>
        <w:t>УИК - участковая избирательная комиссия; СМИ - средства массовой информации</w:t>
      </w:r>
    </w:p>
    <w:p>
      <w:pPr>
        <w:pStyle w:val="Normal"/>
        <w:ind w:left="-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3612"/>
        <w:gridCol w:w="21"/>
        <w:gridCol w:w="1701"/>
        <w:gridCol w:w="2126"/>
        <w:gridCol w:w="2551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срок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БИРАТЕЛЬНЫЕ УЧАСТКИ. СПИСКИ ИЗБИРАТЕЛЕЙ</w:t>
            </w:r>
          </w:p>
        </w:tc>
      </w:tr>
      <w:tr>
        <w:trPr>
          <w:trHeight w:val="194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iianoaieou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7 ст.19 ФЗ</w:t>
            </w:r>
          </w:p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6 ст.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позднее чем за 40 дней до дня голосования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06 февраля 2017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города Кир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б избирателях в КТИК для составления списков избирател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6 ст.17 ФЗ</w:t>
            </w:r>
          </w:p>
          <w:p>
            <w:pPr>
              <w:pStyle w:val="Normal"/>
              <w:rPr>
                <w:rStyle w:val="Iiianoaieou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назначения дн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Кировска</w:t>
            </w:r>
          </w:p>
        </w:tc>
      </w:tr>
      <w:tr>
        <w:trPr>
          <w:trHeight w:val="144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первых экземпляров списка избирателей по актам соответствующим участковым избирательным комиссия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п.13 ст.17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позднее чем за 10 дней до дня голосовани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0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збирателям списков избирателей для ознакомления и дополнительного уточнения. 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п.15 ст.17 ФЗ</w:t>
            </w:r>
          </w:p>
          <w:p>
            <w:pPr>
              <w:pStyle w:val="Normal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п.13 ст. 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5 дней до дня голосования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 03 мар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017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уточнений в списки избир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iianoaieou"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 xml:space="preserve">п.п.14,18  ст.17 ФЗ </w:t>
            </w:r>
          </w:p>
          <w:p>
            <w:pPr>
              <w:pStyle w:val="Normal"/>
              <w:rPr>
                <w:rStyle w:val="Iiianoaieou"/>
                <w:b/>
                <w:b/>
                <w:sz w:val="22"/>
                <w:szCs w:val="22"/>
              </w:rPr>
            </w:pPr>
            <w:r>
              <w:rPr>
                <w:rStyle w:val="Iiianoaieou"/>
                <w:sz w:val="22"/>
                <w:szCs w:val="22"/>
              </w:rPr>
              <w:t>п.п. 12, 16 ст. 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2"/>
                <w:szCs w:val="22"/>
              </w:rPr>
              <w:t>После получения списка избирателей из КТИК и до окончания времени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с указанием числа избирателей, включенных в список избирателей на момент его подписания,  и заверение его печатью участковой избирательной комисс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14 ст.17 ФЗ</w:t>
            </w:r>
          </w:p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12 ст.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Не позднее дня, предшествующего дню голосования</w:t>
            </w:r>
          </w:p>
          <w:p>
            <w:pPr>
              <w:pStyle w:val="TextBody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Не позднее 1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отдельных книг (брошюрование и заверение печатью и подписью председателя) списка избирателей (в случае разделения списка на отдельные книги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13 ст.17 ФЗ</w:t>
            </w:r>
          </w:p>
          <w:p>
            <w:pPr>
              <w:pStyle w:val="Normal"/>
              <w:rPr/>
            </w:pPr>
            <w:r>
              <w:rPr>
                <w:rStyle w:val="Iiianoaieou"/>
                <w:sz w:val="22"/>
                <w:szCs w:val="22"/>
              </w:rPr>
              <w:t>п.11 ст. 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Не позднее дня, предшествующего дню голосования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Не позднее 1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ЫДВИЖЕНИЕ И РЕГИСТРАЦИЯ КАНДИДАТОВ, </w:t>
            </w:r>
            <w:r>
              <w:rPr>
                <w:b/>
                <w:caps/>
              </w:rPr>
              <w:t>списков кандидат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убликация в муниципальных периодических печатных изданиях списка политических партий, их соответствующих региональных отделений или структурных подразделений, а также списка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решения о назначении выборов, размещение его в сети «Интернет», а также направление указанного списка в 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п.9 ст.35 ФЗ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2 ст. 1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 позднее чем через 3 дня</w:t>
            </w:r>
            <w:r>
              <w:rPr>
                <w:bCs/>
                <w:sz w:val="22"/>
                <w:szCs w:val="22"/>
              </w:rPr>
              <w:t xml:space="preserve"> со дня официального опубликования решения о назначении выбор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исполнительной власт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выдвижение кандидатов,  выдвижение кандидатов, избирательным объедин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 ст. 33 ФЗ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п.1, 11 ст.16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 дня, следующего за днем официального опубликования решения о назначении выборов, но не ранее чем за 70 дней до дня голосования и не позднее чем за 40 дней до дня голос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 ранее 07 января  и не позднее 06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кандидату, уполномоченному представителю избирательного объединения письменного подтверждения о получении документов для уведомления о выдвижен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9  ст.19.1  ЗМ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4  ст.19.2 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замедлительно</w:t>
            </w:r>
            <w:r>
              <w:rPr>
                <w:bCs/>
                <w:sz w:val="22"/>
                <w:szCs w:val="22"/>
              </w:rPr>
              <w:t xml:space="preserve"> после представ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КТИК заверенных копий приказов (распоряжений) об 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2  ст.40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 позднее чем через пять дней</w:t>
            </w:r>
            <w:r>
              <w:rPr>
                <w:bCs/>
                <w:sz w:val="22"/>
                <w:szCs w:val="22"/>
              </w:rPr>
              <w:t xml:space="preserve"> со дня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е в соответствующие органы с представлением о проверке достоверности сведений о кандидатах, представленных в соответствии  с пунктами 2, 2.1. и 3 ст.33 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6 ст.3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 ст. 16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сле представления све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ведений о результата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3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9 ст. 16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течение 10 дней</w:t>
            </w:r>
            <w:r>
              <w:rPr>
                <w:bCs/>
                <w:sz w:val="22"/>
                <w:szCs w:val="22"/>
              </w:rPr>
              <w:t xml:space="preserve"> по сведениям, указанным в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пунктах 2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2.1</w:t>
              </w:r>
            </w:hyperlink>
            <w:r>
              <w:rPr>
                <w:bCs/>
                <w:sz w:val="22"/>
                <w:szCs w:val="22"/>
              </w:rPr>
              <w:t xml:space="preserve"> ст. 33 ФЗ и в течение 20 дней по сведениям, указанным в  пункте 3 ст. 33 Ф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а 10 и менее дней до дня голосования - в срок, установленный 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и соответствующих орган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подписей в поддержку выдвижения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5 ст.3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1ст.16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 ст.20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лько со дня, следующего за днем </w:t>
            </w:r>
            <w:r>
              <w:rPr>
                <w:sz w:val="22"/>
                <w:szCs w:val="22"/>
              </w:rPr>
              <w:t>получения уведомления КТИК о выдвижении кандидата, списка кандидатов</w:t>
            </w:r>
            <w:r>
              <w:rPr>
                <w:bCs/>
                <w:sz w:val="22"/>
                <w:szCs w:val="22"/>
              </w:rPr>
              <w:t xml:space="preserve"> и не позднее чем за 40 дней до дня голос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е ранее 08 янва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 не позднее 06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в КТИК всех необходимых документов для регистрации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18 часов по московскому времени не позднее чем за 40 дней д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 18.00 часов 06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письменного подтверждения о получении документов для регистрации кандидата по форме, утвержденной 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3 ст.21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представления док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 требованиям закона. Принятие решения о регистрации кандидата либо мотивированного решения об отказе в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 ст. 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течение 10 дней</w:t>
            </w:r>
            <w:r>
              <w:rPr>
                <w:bCs/>
                <w:sz w:val="22"/>
                <w:szCs w:val="22"/>
              </w:rPr>
              <w:t xml:space="preserve"> со дня принятия докумен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ИК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выявлении неполноты сведений о кандидате или несоблюдении требований ФЗ к оформлению документов, представленных в 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т. 38 ФЗ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23 ст. 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чем за 3 дня до дня заседания КТИК</w:t>
            </w:r>
            <w:r>
              <w:rPr>
                <w:sz w:val="22"/>
                <w:szCs w:val="22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и итогового протокола проверки подписных листов кандида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 ст.38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  <w:u w:val="single"/>
              </w:rPr>
              <w:t>Не позднее чем за 2 суток до дня заседания КТИК</w:t>
            </w:r>
            <w:r>
              <w:rPr>
                <w:spacing w:val="-12"/>
                <w:sz w:val="22"/>
                <w:szCs w:val="22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уточнений и дополнений в документы, представленные в КТИК для уведомления о выдвижении кандидата и его регистрации (за исключением подписных листов с подписями избир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1.1 ст.38 ФЗ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23 ст. 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чем за 1 день до дня заседания КТИК</w:t>
            </w:r>
            <w:r>
              <w:rPr>
                <w:sz w:val="22"/>
                <w:szCs w:val="22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Выдача кандидату копии решения об отказе в регистрации кандидата с изложением оснований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3 ст. 38 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 течение одних суток</w:t>
            </w:r>
            <w:r>
              <w:rPr>
                <w:bCs/>
                <w:sz w:val="22"/>
                <w:szCs w:val="22"/>
              </w:rPr>
              <w:t xml:space="preserve"> с момента принятия данного ре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238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андидатом, избирательным объединением права на назначение членов избирательных комиссий с правом совещательного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 ст. 29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КТИК - со дня представления документов</w:t>
            </w:r>
            <w:r>
              <w:rPr>
                <w:bCs/>
                <w:sz w:val="22"/>
                <w:szCs w:val="22"/>
              </w:rPr>
              <w:t xml:space="preserve"> для регистрации кандидата, списка кандидатов, </w:t>
            </w:r>
            <w:r>
              <w:rPr>
                <w:b/>
                <w:bCs/>
                <w:sz w:val="22"/>
                <w:szCs w:val="22"/>
                <w:u w:val="single"/>
              </w:rPr>
              <w:t>в УИК – со дня регистрации кандида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СТАТУС КАНДИДАТ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, избирательного объединения на назначение доверенных ли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 ст. 4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 ст. 2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 после вы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  ст. 43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 ст. 2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 течение трех дней со дня поступления письменного заявления кандидата</w:t>
            </w:r>
            <w:r>
              <w:rPr>
                <w:bCs/>
                <w:sz w:val="22"/>
                <w:szCs w:val="22"/>
              </w:rPr>
              <w:t xml:space="preserve">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ава кандидата, избирательного объединения на отзыв доверенных ли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3 ст.43 ФЗ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3  ст. 2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представления кандидатом, избирательным объединением уведомления об отзыв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ИК аннулирует удостов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</w:tr>
      <w:tr>
        <w:trPr>
          <w:trHeight w:val="460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ава кандидата, выдвинутого непосредственно, на снятие своей кандидатуры путем подачи письменного заявления в КТИК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0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7 ст. 21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позднее чем за 5 дней до дня голосования, а при наличии вынуждающих к тому обстоятельств–не позднее чем за 1 день до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 позднее 13 марта, а при наличии вынуждающих к тому обстоятельств–не позднее 17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выдвинутый непосредственно</w:t>
            </w:r>
          </w:p>
        </w:tc>
      </w:tr>
      <w:tr>
        <w:trPr>
          <w:trHeight w:val="144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1, 32 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28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зднее чем за 5 дней до дня голос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е позднее 13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аннулировании регистрации кандидата на основании письменного заявления о снятии своей кандидатуры или решения об отзыве кандида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п.30,31 ст.3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27,28 ст.21 З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течение одних суток</w:t>
            </w:r>
            <w:r>
              <w:rPr>
                <w:bCs/>
                <w:sz w:val="22"/>
                <w:szCs w:val="22"/>
              </w:rPr>
              <w:t xml:space="preserve"> после поступления соответствующего заявления или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кандидата, в отношении которого принято решение об аннулировании регистрации и выдача ему копии указанного решения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27,28 ст.2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езамедлительно</w:t>
            </w:r>
            <w:r>
              <w:rPr>
                <w:bCs/>
                <w:sz w:val="22"/>
                <w:szCs w:val="22"/>
              </w:rPr>
              <w:t xml:space="preserve"> после принятия реш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ИЗБИРАТЕЛЕЙ И ПРЕДВЫБОРНАЯ АГИТАЦИЯ</w:t>
            </w:r>
          </w:p>
        </w:tc>
      </w:tr>
      <w:tr>
        <w:trPr>
          <w:trHeight w:val="221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КТИК перечня муниципальных организаций телерадиовещания и редакций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47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ст.2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чем на десятый день</w:t>
            </w:r>
            <w:r>
              <w:rPr>
                <w:sz w:val="22"/>
                <w:szCs w:val="22"/>
              </w:rPr>
              <w:t xml:space="preserve"> после дня официального опубликования решения о назначении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</w:tr>
      <w:tr>
        <w:trPr>
          <w:trHeight w:val="210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убликование перечня муниципальных организаций телерадиовещания и редакций муниципальных периодических печатных изданий, которые обязаны предоставить печатную площадь для проведения предвыборной агит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47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2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ч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а пятнадцатый день</w:t>
            </w:r>
            <w:r>
              <w:rPr>
                <w:sz w:val="22"/>
                <w:szCs w:val="22"/>
              </w:rPr>
              <w:t xml:space="preserve"> после дня официального опубликования решения о назначении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297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3  ст. 46 ФЗ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 14 по 19 марта 2017 года включительно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е, организации телерадиовещания, ред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>
          <w:trHeight w:val="26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 ст.45 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 2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нь голосования   до момента окончания голосован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 00.00 часов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.00  часов 1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е, избирательные объединения, организации, СМИ </w:t>
            </w:r>
          </w:p>
        </w:tc>
      </w:tr>
      <w:tr>
        <w:trPr>
          <w:trHeight w:val="211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49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31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нается со дня выдвижения кандидата </w:t>
            </w:r>
            <w:r>
              <w:rPr>
                <w:bCs/>
                <w:sz w:val="22"/>
                <w:szCs w:val="22"/>
              </w:rPr>
              <w:t xml:space="preserve">и заканчиваетс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утки до дня голосования, т.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 00.00 час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9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ая агитация на каналах организаций телерадиовещания и в периодических печатных изданиях и сетевых издания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2 ст.49 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3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чинается за 28 дней до дня голосования и прекращается в ноль часов за одни сутки до дня голосован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 18 февраля и до 00.00  часов  1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19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информации об общем объеме бесплатной печатной площади, которую редакция печатного издания предоставляет для проведения предвыборной агит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4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после официального опубликования решения о назначении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дакции  муниципальных СМИ  </w:t>
            </w:r>
          </w:p>
        </w:tc>
      </w:tr>
      <w:tr>
        <w:trPr>
          <w:trHeight w:val="212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валюте РФ) и других условиях оплаты эфирного времени, печатной площади, а также представление указанных сведений и уведомления о готовности предоставить эфирное время, печатную площадь в КТИ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 ст.50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ст.32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чем  через 30 дней</w:t>
            </w:r>
            <w:r>
              <w:rPr>
                <w:sz w:val="22"/>
                <w:szCs w:val="22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телерадиовещания, редакции периодических печатных изд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жеребьёвки в целях распределения бесплатной печатной площади, и определения дат публикации предвыборных агитационных материал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 3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чем за 32 дня д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4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СМИ  с участием заинтересованных лиц</w:t>
            </w:r>
          </w:p>
        </w:tc>
      </w:tr>
      <w:tr>
        <w:trPr>
          <w:trHeight w:val="157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жеребьёвки в целях распределения бесплатного эфирного времени и определения дат и времени выхода в эфир предвыборных агитационных материал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 33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чем за 32 дня д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4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 с участием представителей соответствующей организации телерадиовещания, заинтересованных лиц</w:t>
            </w:r>
          </w:p>
        </w:tc>
      </w:tr>
      <w:tr>
        <w:trPr>
          <w:trHeight w:val="267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валюте РФ) и других условиях оплаты работ или услуг по изготовлению печатных предвыборных материалов, а также представление указанных сведений в КТИ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1 ст.54 Ф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6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чем через 30 дней</w:t>
            </w:r>
            <w:r>
              <w:rPr>
                <w:sz w:val="22"/>
                <w:szCs w:val="22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экземпляров предвыборных печатных агитационных материалов или их копий, экземпляров аудиовизуальных материалов, фотографий, иных агитационных материалов в КТИК и сведений 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54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 36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начала их распростра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</w:t>
            </w:r>
          </w:p>
        </w:tc>
      </w:tr>
      <w:tr>
        <w:trPr>
          <w:trHeight w:val="164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пециальных мест (специального места)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 ст.54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36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позднее чем за 30 дней до дн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6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 по предложению КТИК</w:t>
            </w:r>
          </w:p>
        </w:tc>
      </w:tr>
      <w:tr>
        <w:trPr>
          <w:trHeight w:val="182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политической партией, выдвинувшей зарегистрированных кандидатов своей предвыборной программы (не менее чем в одном муниципальном периодическом печатном издании), размещение её в сети «Интернет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0 ст. 48 ФЗ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0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188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КТИК данных учета объема и стоимости печатной площади и эфирного времени, предоставленных зарегистрированным кандидатам для проведения предвыборной агитации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 ст.50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 ст. 32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позднее чем через 10 дней со дня голос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2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и СМИ </w:t>
            </w:r>
          </w:p>
        </w:tc>
      </w:tr>
      <w:tr>
        <w:trPr>
          <w:trHeight w:val="192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о предоставлении помещений для проведения встреч с избирателями зарегистрированных кандидатов, их доверенных лиц, представителей политических партий, выдвинувших  кандида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5 ст.53 ФЗ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5 ст.35 ЗМ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 течение трех дней</w:t>
            </w:r>
            <w:r>
              <w:rPr>
                <w:sz w:val="22"/>
                <w:szCs w:val="22"/>
              </w:rPr>
              <w:t xml:space="preserve"> со дня 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ики, владельцы помещений</w:t>
            </w:r>
          </w:p>
        </w:tc>
      </w:tr>
      <w:tr>
        <w:trPr>
          <w:trHeight w:val="295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й форме собственником помещения КТИК о факте предоставления им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 ст.5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 ст.3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дня</w:t>
            </w:r>
            <w:r>
              <w:rPr>
                <w:sz w:val="22"/>
                <w:szCs w:val="22"/>
              </w:rPr>
              <w:t>, следующего за днем предоставле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ики, владельцы помещ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й</w:t>
            </w:r>
          </w:p>
        </w:tc>
      </w:tr>
      <w:tr>
        <w:trPr>
          <w:trHeight w:val="241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одержащейся в уведомлении о предоставлении помещения зарегистрированному кандидату, избирательному объединению информации через сеть «Интернет» или иным способом до сведения других зарегистрированных кандидатов, избирательных объединен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 ст.5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 ст.3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 течение двух суток</w:t>
            </w:r>
            <w:r>
              <w:rPr>
                <w:sz w:val="22"/>
                <w:szCs w:val="22"/>
              </w:rPr>
              <w:t xml:space="preserve"> с момента получен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аккредитацию для осуществления полномочий СМИ, указанных в пп. 4.2, 5 и 7 статьи 14 ЗМ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1.2 ст.30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 ст.1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5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НАНСИРОВАНИЕ ВЫБОРОВ</w:t>
            </w:r>
          </w:p>
        </w:tc>
      </w:tr>
      <w:tr>
        <w:trPr>
          <w:trHeight w:val="209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расходов, связанных с подготовкой и проведением выбор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ст.57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ст. 38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е позднее чем в 10-дневный срок</w:t>
            </w:r>
            <w:r>
              <w:rPr>
                <w:bCs/>
                <w:sz w:val="22"/>
                <w:szCs w:val="22"/>
              </w:rPr>
              <w:t xml:space="preserve"> со дня</w:t>
            </w:r>
            <w:r>
              <w:rPr>
                <w:sz w:val="22"/>
                <w:szCs w:val="22"/>
              </w:rPr>
              <w:t xml:space="preserve"> официального опубликования решения о назначении выборов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рода Кировска, глава администрации города Кировска</w:t>
            </w:r>
          </w:p>
        </w:tc>
      </w:tr>
      <w:tr>
        <w:trPr>
          <w:trHeight w:val="140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КТИК заявления (решения органа избирательного объединения) о назначении уполномоченного представителя по финансовым вопроса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 ст.58 ФЗ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 ст.3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3 п. 2 ст.19.2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ранее дня выдвижения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</w:tc>
      </w:tr>
      <w:tr>
        <w:trPr>
          <w:trHeight w:val="211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 уполномоченного представителя по финансовым вопроса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 ст.3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2-дневный срок после представления документов  при предъявлении нотариально заверенной доверен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666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лномочий уполномоченного представителя по финансовым вопроса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 ст.3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чинается </w:t>
            </w:r>
            <w:r>
              <w:rPr>
                <w:b/>
                <w:bCs/>
                <w:sz w:val="22"/>
                <w:szCs w:val="22"/>
                <w:u w:val="single"/>
              </w:rPr>
              <w:t>со дня его регистрации и истекает с момента утраты статуса</w:t>
            </w:r>
            <w:r>
              <w:rPr>
                <w:bCs/>
                <w:sz w:val="22"/>
                <w:szCs w:val="22"/>
              </w:rPr>
              <w:t xml:space="preserve"> назначившим его кандидатом (всеми кандидатами, выдвинутыми в составе соответствующего списка кандидатов назначившего его избирательного объединения), </w:t>
            </w:r>
            <w:r>
              <w:rPr>
                <w:b/>
                <w:bCs/>
                <w:sz w:val="22"/>
                <w:szCs w:val="22"/>
                <w:u w:val="single"/>
              </w:rPr>
              <w:t>но не позднее дня сдачи итогового финансового отчета</w:t>
            </w:r>
            <w:r>
              <w:rPr>
                <w:bCs/>
                <w:sz w:val="22"/>
                <w:szCs w:val="22"/>
              </w:rPr>
              <w:t xml:space="preserve"> кандидата, а если ведется судебное разбирательство - со дня, следующего за днем вступления в законную силу судебного ре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9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збирательных фондов для финансирования избирательной кампании (открытие специального избирательного счёта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ст.58 Ф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 ст. 3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сле письменного уведомления  КТИК</w:t>
            </w:r>
            <w:r>
              <w:rPr>
                <w:color w:val="000000"/>
                <w:sz w:val="22"/>
                <w:szCs w:val="22"/>
              </w:rPr>
              <w:t xml:space="preserve"> об их выдвижении до представления документов для их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110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андидатам, избирательным объединениям разрешений КТИК для открытия специального избирательного счет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 ст.58 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 ст.40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ыдвижения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213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КТИК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 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3-дневный срок по представлению комиссий</w:t>
            </w:r>
            <w:r>
              <w:rPr>
                <w:sz w:val="22"/>
                <w:szCs w:val="22"/>
              </w:rPr>
              <w:t>, требованию кандидата, а за 3 дня до дня голосования –незамедл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>
          <w:trHeight w:val="141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ожертвований, внесенных с нарушением  ЗМО и Ф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0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чем через 10 дней</w:t>
            </w:r>
            <w:r>
              <w:rPr>
                <w:sz w:val="22"/>
                <w:szCs w:val="22"/>
              </w:rPr>
              <w:t xml:space="preserve"> после поступления на специальный избирательн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</w:t>
            </w:r>
          </w:p>
        </w:tc>
      </w:tr>
      <w:tr>
        <w:trPr>
          <w:trHeight w:val="140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в доход местного бюджета пожертвования, внесенного анонимн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0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0 дней после его поступления</w:t>
            </w:r>
            <w:r>
              <w:rPr>
                <w:sz w:val="22"/>
                <w:szCs w:val="22"/>
              </w:rPr>
              <w:t xml:space="preserve"> на специальный избирательн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>
          <w:trHeight w:val="339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го финансового от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тогового финансового отчет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 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21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41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первый финансовый отчет вместе с документами необходимыми для регистрации;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итоговый финансовый  отчет 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не позднее чем через 30 дней</w:t>
            </w:r>
            <w:r>
              <w:rPr>
                <w:spacing w:val="-6"/>
                <w:sz w:val="22"/>
                <w:szCs w:val="22"/>
              </w:rPr>
              <w:t xml:space="preserve"> со дня официального опубликования результат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уполномоченные представители</w:t>
            </w:r>
          </w:p>
        </w:tc>
      </w:tr>
      <w:tr>
        <w:trPr>
          <w:trHeight w:val="83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опий финансовых отчетов кандидатов в СМИ </w:t>
            </w:r>
            <w:r>
              <w:rPr>
                <w:color w:val="000000"/>
                <w:sz w:val="22"/>
                <w:szCs w:val="22"/>
              </w:rPr>
              <w:t>для опубликов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. ст.59 ФЗ, п. 10 ст.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е позднее чем через пять дней</w:t>
            </w:r>
            <w:r>
              <w:rPr>
                <w:color w:val="000000"/>
                <w:sz w:val="22"/>
                <w:szCs w:val="22"/>
              </w:rPr>
              <w:t xml:space="preserve"> со дня их получения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112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сведений о поступлении и расходовании средств избирательных фондов кандида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 ст. 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 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 течение 3 дней</w:t>
            </w:r>
            <w:r>
              <w:rPr>
                <w:sz w:val="22"/>
                <w:szCs w:val="22"/>
              </w:rPr>
              <w:t xml:space="preserve"> со дня их по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</w:t>
            </w:r>
          </w:p>
        </w:tc>
      </w:tr>
      <w:tr>
        <w:trPr>
          <w:trHeight w:val="9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проса в соответствующие органы о проведении проверки достоверности сведений, указанных гражданами и юридическими лицами при внесении (перечислении) добровольных пожертвований в избирательные фонды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ст.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ст. 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23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безвозмездной основе проверки достоверност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 о результатах провер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3 ст.59 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ст. 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пятидневный срок</w:t>
            </w:r>
            <w:r>
              <w:rPr>
                <w:sz w:val="22"/>
                <w:szCs w:val="22"/>
              </w:rPr>
              <w:t xml:space="preserve"> со дня поступления представления 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изации</w:t>
            </w:r>
          </w:p>
        </w:tc>
      </w:tr>
      <w:tr>
        <w:trPr>
          <w:trHeight w:val="142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ение неизрасходованных денежных средств со специального избирательного счета в доход местного бюджет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59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 4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стечении 60 дней с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сле 1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ЗБИРАТЕЛЬНЫЙ БЮЛЛЕТЕНЬ</w:t>
            </w:r>
          </w:p>
        </w:tc>
      </w:tr>
      <w:tr>
        <w:trPr>
          <w:trHeight w:val="14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формы, текста, числа  избирательных бюллетеней, порядка осуществления контроля за их изготовлением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63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 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чем за 20 дней до дня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26 февра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83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збирательных бюллетен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 63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рок, установленный  КТ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организация по решению  КТИК</w:t>
            </w:r>
          </w:p>
        </w:tc>
      </w:tr>
      <w:tr>
        <w:trPr>
          <w:trHeight w:val="113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месте и времени передачи избирательных бюллетеней  членам КТИК от полиграфической организ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 ст.63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чем за 2 дня</w:t>
            </w:r>
            <w:r>
              <w:rPr>
                <w:sz w:val="22"/>
                <w:szCs w:val="22"/>
              </w:rPr>
              <w:t xml:space="preserve"> до получения  избирательных бюллете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83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избирательных бюллетеней</w:t>
            </w:r>
            <w:r>
              <w:rPr>
                <w:sz w:val="22"/>
                <w:szCs w:val="22"/>
              </w:rPr>
              <w:t xml:space="preserve"> КТИК по акту от полиграфической организ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 ст.63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 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ТИК с правом решающего голоса</w:t>
            </w:r>
          </w:p>
        </w:tc>
      </w:tr>
      <w:tr>
        <w:trPr>
          <w:trHeight w:val="182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дача избирательных бюллетеней по акту </w:t>
            </w:r>
            <w:r>
              <w:rPr>
                <w:sz w:val="22"/>
                <w:szCs w:val="22"/>
              </w:rPr>
              <w:t>участковым избирательным комиссия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ст.63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 ст.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позднее чем за 1 день  до дня голосования </w:t>
            </w:r>
            <w:r>
              <w:rPr>
                <w:color w:val="000000"/>
                <w:sz w:val="22"/>
                <w:szCs w:val="22"/>
              </w:rPr>
              <w:t>(в том числе досрочного голосовани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е позднее 17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, участковые избирательные комиссии</w:t>
            </w:r>
          </w:p>
        </w:tc>
      </w:tr>
      <w:tr>
        <w:trPr>
          <w:trHeight w:val="169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счет и погашение неиспользованных избирательных бюллетеней, находящихся на хранении в КТИК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ст.63 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9 ст. 4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сле 20.00 часов 1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ГОЛОСОВАНИЕ И ОПРЕДЕЛЕНИЕ РЕЗУЛЬТАТОВ ВЫБОРОВ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вещение избирателей о дне, времени и месте досрочного голосования через СМИ или иным способо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64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 4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чем за пять дней до дня проведения досрочного голос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 и УИК</w:t>
            </w:r>
          </w:p>
        </w:tc>
      </w:tr>
      <w:tr>
        <w:trPr>
          <w:trHeight w:val="2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рочного голосования в случае отсутствия избирателя по уважительной причине в день голосования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 65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 ст. 46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ТИК за 10-4 дня</w:t>
            </w:r>
            <w:r>
              <w:rPr>
                <w:color w:val="000000"/>
                <w:sz w:val="22"/>
                <w:szCs w:val="22"/>
              </w:rPr>
              <w:t xml:space="preserve"> до дня голос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 08 по 14 марта 2017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ИК не ранее чем за 3 дня до дня голосов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 15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, УИК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ИК списка назначенных наблюдател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 ст.30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дня голосования (досрочного голосо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15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, назначившее наблюдателей в УИК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блюдателем направления в письменной форме в комиссию, которую он назначе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30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, предшествующий дню голосования (досрочного голосования)либо непосредственно в день голосования (досрочного голос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64 Ф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45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08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 и УИК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оведение голосования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45 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8.00 до 20.00 часов по местному времени  1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  <w:r>
              <w:rPr>
                <w:vanish/>
                <w:sz w:val="22"/>
                <w:szCs w:val="22"/>
              </w:rPr>
              <w:t xml:space="preserve">ли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66 Ф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 ст.47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течение 10 дней до дня голосования, но не позднее 14.00 часов по местному времени  в день голосов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 08 марта до 14.00 часов 1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, которые не могут по уважительным причинам 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счет голосов на избирательном участке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ст.68 ФЗ,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ст.49 ЗМ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заседания участковой избирательной комиссии, рассмотрение всех жалоб (заявлений) о нарушениях при голосовании и подсчете голосов избирателей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 ст.68 ФЗ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ст.50 ЗМ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окончания подсчета голосов избирателей до подписания итогово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одписание протокола участковой избирательной комиссии об итогах голосования по соответствующему избирательному округ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 ст.68 ФЗ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ст.50 ЗМ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тоговом заседании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УИК с правом решающего голоса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веренных копий 1 экземпляра протокола участковой избирательной комиссии об итогах голосования   по соответствующему избирательному округ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6, 29 ст.68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медлительно после подписания  протокола об итогах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 доставка первого экземпляра протокола участковой избирательной комиссии об итогах голосования с приложенными к нему документами по соответствующему избирательному округу в  КТИК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0 ст.68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 ст. 49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медлительно после подписания протокола и выдачи его заверенных копий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(секретарь) УИК либо иной член УИК с правом решающего голоса по поручению председателя УИК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 по соответствующему округ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ст. 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0.1, ст. 50.2 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со дня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23 марта  2017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общих результатов выборов и принятие решения об общих результатах выборов депута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51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чем через 10 дней со дня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29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общих данных о результатах выборов по избирательному округу в СМ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 72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 5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 суток после определения результатов вы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ое опубликование общих результатов выборов, а также данных о числе голосов избирателей, полученных каждым из кандидат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 72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54 З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5 дней  со дня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позднее 03 апре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54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 месяца со дня голос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е позднее 18 апре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ГИСТРАЦИЯ ИЗБРАННЫХ ДЕПУТАТОВ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КТИК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70 Ф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52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ятидневный срок со дня извещения об избрании депута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избранного депутата и выдача ему удостоверения об избр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,4 ст.52 З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зарегистрирован-ным кандидатом  копии приказа об освобождении от обязанностей, несовместимых со статусом 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ИК</w:t>
            </w:r>
          </w:p>
        </w:tc>
      </w:tr>
    </w:tbl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0696" w:type="dxa"/>
      <w:jc w:val="left"/>
      <w:tblInd w:w="-1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3612"/>
      <w:gridCol w:w="1722"/>
      <w:gridCol w:w="2126"/>
      <w:gridCol w:w="260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№ </w:t>
          </w:r>
          <w:r>
            <w:rPr>
              <w:b/>
              <w:sz w:val="22"/>
              <w:szCs w:val="22"/>
            </w:rPr>
            <w:t>п/п</w:t>
          </w:r>
        </w:p>
      </w:tc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одержание мероприятия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снование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алендарный срок проведения мероприятия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сполнител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sz w:val="20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DD444817A0FCAB947072CEE04458C099B9E496B34B5DAC0EE4BDE2DB4A801E0445E79F413946FL46AM" TargetMode="External"/><Relationship Id="rId3" Type="http://schemas.openxmlformats.org/officeDocument/2006/relationships/hyperlink" Target="consultantplus://offline/ref=82BDD444817A0FCAB947072CEE04458C099B9E496B34B5DAC0EE4BDE2DB4A801E0445E79F413946FL46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Yakunina</dc:creator>
  <dc:description/>
  <cp:keywords/>
  <dc:language>en-US</dc:language>
  <cp:lastModifiedBy>hp</cp:lastModifiedBy>
  <cp:lastPrinted>2016-12-28T12:55:00Z</cp:lastPrinted>
  <dcterms:modified xsi:type="dcterms:W3CDTF">2017-01-09T11:51:00Z</dcterms:modified>
  <cp:revision>10</cp:revision>
  <dc:subject/>
  <dc:title>КАЛЕНДАРНЫЙ ПЛАН МЕРОПРИЯТИЙ</dc:title>
</cp:coreProperties>
</file>