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предприятий, средств массовой информации</w:t>
      </w:r>
    </w:p>
    <w:p>
      <w:pPr>
        <w:pStyle w:val="Normal"/>
        <w:jc w:val="center"/>
        <w:rPr/>
      </w:pPr>
      <w:r>
        <w:rPr/>
        <w:t>осуществляющих изготовление и публикацию агитационных материалов</w:t>
      </w:r>
    </w:p>
    <w:p>
      <w:pPr>
        <w:pStyle w:val="Normal"/>
        <w:jc w:val="center"/>
        <w:rPr/>
      </w:pPr>
      <w:r>
        <w:rPr/>
        <w:t>на выборах депутатов Совета депутатов города Кировска пятого созыва</w:t>
      </w:r>
    </w:p>
    <w:p>
      <w:pPr>
        <w:pStyle w:val="Normal"/>
        <w:jc w:val="both"/>
        <w:rPr/>
      </w:pPr>
      <w:r>
        <w:rPr/>
        <w:t>1. Периодические печатные издан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140"/>
        <w:gridCol w:w="216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иодического печатного и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ИО руковод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азмере и других условиях оплаты печатной площ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Дважды дв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4200, Мурманская обл.,</w:t>
            </w:r>
          </w:p>
          <w:p>
            <w:pPr>
              <w:pStyle w:val="Normal"/>
              <w:jc w:val="both"/>
              <w:rPr/>
            </w:pPr>
            <w:r>
              <w:rPr/>
              <w:t>г. Апатиты, ул. Козлова, 21</w:t>
            </w:r>
          </w:p>
          <w:p>
            <w:pPr>
              <w:pStyle w:val="Normal"/>
              <w:jc w:val="both"/>
              <w:rPr/>
            </w:pPr>
            <w:r>
              <w:rPr/>
              <w:t>т/ф (81555) 77-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ческий директор Бащица О.С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Дважды два», № 28 от 09.07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Мурманский вест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3032, г. Мурманск, пр. Кирова, д. 46,тел:(8152)23-12-33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;</w:t>
            </w:r>
            <w:r>
              <w:rPr>
                <w:lang w:val="en-US"/>
              </w:rPr>
              <w:t>post</w:t>
            </w:r>
            <w:r>
              <w:rPr/>
              <w:t>@</w:t>
            </w:r>
            <w:r>
              <w:rPr>
                <w:lang w:val="en-US"/>
              </w:rPr>
              <w:t>mvestni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ый зам. главного редактора </w:t>
            </w:r>
          </w:p>
          <w:p>
            <w:pPr>
              <w:pStyle w:val="Normal"/>
              <w:rPr/>
            </w:pPr>
            <w:r>
              <w:rPr/>
              <w:t>Беляев В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зета «Мурманский вестник»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5(6018) от 14.07.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ЕДИНАЯ РОСС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83016, г. Мурманск, ул. Софьи Перовской, д. 17, тел (8152) 45-16-28,458908,455 295,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  mail;er51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регионального отделения С. М. Дуб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Единая Россия «на Мурмане» №31 от 06.07.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-политическая газета «Кольский мая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3038, г. Мурманск, пр. Ленина, д. 71, тел.(8152) 45-97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редактор В. Э. Чер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-политическая газета «Кольский маяк», 26.06.2015, №6(272) 26 июня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Кировский рабоч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84200, Мурманская обл., </w:t>
            </w:r>
          </w:p>
          <w:p>
            <w:pPr>
              <w:pStyle w:val="Normal"/>
              <w:jc w:val="both"/>
              <w:rPr/>
            </w:pPr>
            <w:r>
              <w:rPr/>
              <w:t>г.Апатиты, ул.Космонавтов, д.17</w:t>
            </w:r>
          </w:p>
          <w:p>
            <w:pPr>
              <w:pStyle w:val="Normal"/>
              <w:jc w:val="both"/>
              <w:rPr/>
            </w:pPr>
            <w:r>
              <w:rPr/>
              <w:t>т\ф (81555) 7-67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редактор О.И. Бенке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Кировский рабочий», № 28 (12059) от 25.06.2015 г., стр. 26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ь «Народного контроля»</w:t>
            </w:r>
          </w:p>
          <w:p>
            <w:pPr>
              <w:pStyle w:val="Normal"/>
              <w:rPr/>
            </w:pPr>
            <w:r>
              <w:rPr/>
              <w:t xml:space="preserve">ООО «Народный контроль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4250 г. Кировск, Мурманская область, проспект Ленина,</w:t>
            </w:r>
          </w:p>
          <w:p>
            <w:pPr>
              <w:pStyle w:val="Normal"/>
              <w:jc w:val="both"/>
              <w:rPr/>
            </w:pPr>
            <w:r>
              <w:rPr/>
              <w:t>д.22А,,кв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. директор </w:t>
            </w:r>
          </w:p>
          <w:p>
            <w:pPr>
              <w:pStyle w:val="Normal"/>
              <w:rPr/>
            </w:pPr>
            <w:r>
              <w:rPr/>
              <w:t xml:space="preserve">В.В. Турчин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Хибинский вестник» №28 от 16.07.2015 г.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ибинский вестник Плю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4209 Мурманская обл.,</w:t>
            </w:r>
          </w:p>
          <w:p>
            <w:pPr>
              <w:pStyle w:val="Normal"/>
              <w:jc w:val="both"/>
              <w:rPr/>
            </w:pPr>
            <w:r>
              <w:rPr/>
              <w:t>г.Кировск, ул.Ленина, д.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/ф(81531)5907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3686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. генерального директора </w:t>
            </w:r>
          </w:p>
          <w:p>
            <w:pPr>
              <w:pStyle w:val="Normal"/>
              <w:rPr/>
            </w:pPr>
            <w:r>
              <w:rPr/>
              <w:t>Е.А.Дульце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Хибинский вестник» № 28 от 16.07.2015 г. стр. 18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ргументы и факты на Мурман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4209 Мурманская обл.,</w:t>
            </w:r>
          </w:p>
          <w:p>
            <w:pPr>
              <w:pStyle w:val="Normal"/>
              <w:jc w:val="both"/>
              <w:rPr/>
            </w:pPr>
            <w:r>
              <w:rPr/>
              <w:t>г.Кировск, ул.Ленина, д.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/ф(81531)5907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3686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. генерального директора </w:t>
            </w:r>
          </w:p>
          <w:p>
            <w:pPr>
              <w:pStyle w:val="Normal"/>
              <w:jc w:val="both"/>
              <w:rPr/>
            </w:pPr>
            <w:r>
              <w:rPr/>
              <w:t>Е.А.Дульце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Хибинский вестник» № 28 от 16.07.2015 г. стр. 1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рганизации телерадиовещан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4536"/>
        <w:gridCol w:w="2011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телерадиовещ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ИО руковод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азмере и других условиях оплаты печатной площ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 «Телесеть-Хибин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4209 г.Апатиты, </w:t>
            </w:r>
          </w:p>
          <w:p>
            <w:pPr>
              <w:pStyle w:val="Normal"/>
              <w:jc w:val="both"/>
              <w:rPr/>
            </w:pPr>
            <w:r>
              <w:rPr/>
              <w:t>ул.Дзержинского, д.35</w:t>
            </w:r>
          </w:p>
          <w:p>
            <w:pPr>
              <w:pStyle w:val="Normal"/>
              <w:jc w:val="both"/>
              <w:rPr/>
            </w:pPr>
            <w:r>
              <w:rPr/>
              <w:t>т\ф (81555) 64474,(8231) 59252,</w:t>
            </w:r>
          </w:p>
          <w:p>
            <w:pPr>
              <w:pStyle w:val="Normal"/>
              <w:jc w:val="both"/>
              <w:rPr/>
            </w:pPr>
            <w:r>
              <w:rPr/>
              <w:t>184250 г. Кировск, пр. Ленина,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О.В.Михеев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Хибинский вестник» № 28 от 16.07.2015 г. стр.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 «Хибинский вест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209 г.Апатиты, ул.Дзержинского, д.35т/ф (81555) 64474,(8231) 59252</w:t>
            </w:r>
          </w:p>
          <w:p>
            <w:pPr>
              <w:pStyle w:val="Normal"/>
              <w:jc w:val="both"/>
              <w:rPr/>
            </w:pPr>
            <w:r>
              <w:rPr/>
              <w:t>184250 г. Кировск, пр. Ленина,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.В.Михее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Хибинский вестник» № 28 от 16.07.2015 г. стр. 18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сское Радио Апатиты «106.7</w:t>
            </w:r>
            <w:r>
              <w:rPr>
                <w:lang w:val="en-US"/>
              </w:rPr>
              <w:t>FM</w:t>
            </w:r>
            <w:r>
              <w:rPr/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4209 Мурманская обл., г. Апатиты, ул. Бредова, д. 30, тел/факс (81555) 7-34-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. директор В. А. Стригал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Кировский рабочий» №26(12057) от 02.07.2015 г.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фа Плю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4209 Мурманская обл.,г.Апатиты, ул. Держинского, д. 35, тел/факс: (81555)74 14 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. директор А.А.Христю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Кировский рабочий» №27(12058) от 09.07.2015 г.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 «Кольцо Хиби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250 г.Кировск, Мурманская область, пр. Ленина, д.22А,,кв.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. директор В.В. Турчин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Хибинский вестник» №28 от 16.07.2015 г.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о-западное вещ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Мурманск ,ул.Генерала Журбы, д.6, тел:400 8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ерга Э.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е периодическое издание «ТВ-21» ОТ 07.07.2015 г. 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дио Мончегорс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Мурманск ,ул.Генерала Журбы, д.6, тел:400 8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ерга Э.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е периодическое издание «ТВ-21» ОТ 07.07.2015 г. 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леканал Мончегорс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Мурманск ,ул.Генерала Журбы, д.6, тел:400 8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ерга Э.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е периодическое издание «ТВ-21» ОТ 07.07.2015 г. 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леканал ТВ-2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Мурманск ,ул.Генерала Журбы, д.6, тел:400 8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ерга Э.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е периодическое издание «ТВ-21» ОТ 07.07.2015 г. 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«Радио Виста» 104.2</w:t>
            </w:r>
            <w:r>
              <w:rPr>
                <w:lang w:val="en-US"/>
              </w:rPr>
              <w:t>F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4209 Мурманская обл., г. Апатиты, ул. Бредова, д. 30, тел/факс (81555) 7-34-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.директор </w:t>
            </w:r>
          </w:p>
          <w:p>
            <w:pPr>
              <w:pStyle w:val="Normal"/>
              <w:rPr/>
            </w:pPr>
            <w:r>
              <w:rPr/>
              <w:t>В. А. Стригал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Кировский рабочий» №26(12057) от 02.07.2015 г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«Радио Рекорд Апатиты» 106.7</w:t>
            </w:r>
            <w:r>
              <w:rPr>
                <w:lang w:val="en-US"/>
              </w:rPr>
              <w:t xml:space="preserve"> F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4209 Мурманская обл., г. Апатиты, ул. Бредова, д. 30, тел/факс (81555) 7-34-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.директор </w:t>
            </w:r>
          </w:p>
          <w:p>
            <w:pPr>
              <w:pStyle w:val="Normal"/>
              <w:rPr/>
            </w:pPr>
            <w:r>
              <w:rPr/>
              <w:t>В. А. Стригал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Кировский рабочий» №26(12057) от 02.07.2015 г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рожное радио» ООО «Ниттис Меди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4511 Мурманская обл., г. Мончегорск, ул Царевского, д. 18а тел 81536 72199,8911 346 74 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.директор К.Г. 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Дважды два», № 30 от 23.07.201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Перечень типографий и полиграфических организа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"/>
        <w:gridCol w:w="3607"/>
        <w:gridCol w:w="4509"/>
        <w:gridCol w:w="2164"/>
        <w:gridCol w:w="4149"/>
      </w:tblGrid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ИО руководител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азмере и других условиях оплаты печатной площади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атит-Медиа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209 Мурманская обл.,</w:t>
            </w:r>
          </w:p>
          <w:p>
            <w:pPr>
              <w:pStyle w:val="Normal"/>
              <w:jc w:val="both"/>
              <w:rPr/>
            </w:pPr>
            <w:r>
              <w:rPr/>
              <w:t>г.Кировск, ул.Ленина, д.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/ф (81531)5907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3686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генерального директора </w:t>
            </w:r>
          </w:p>
          <w:p>
            <w:pPr>
              <w:pStyle w:val="Normal"/>
              <w:jc w:val="both"/>
              <w:rPr/>
            </w:pPr>
            <w:r>
              <w:rPr/>
              <w:t>Е.А Дульцев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Хибинский вестник Плюс» №28 от 16.07.2015 г.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Милори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3025, г. Мурманск, ул. Буркова, д. 16, тел. (8152) 45-40-45, факс (8152) 45-66-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генерального директ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оздов О.В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Новая ТВ-программа» от 09.07.2015 г.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эМ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209, Мурманская обл., г. Апатиты, ул. Ферсмана, д. 17А (Акакдемгородок), тел. (81555)77329, 79-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В. В. Мужаровски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важды два», № 28 от 09.07.2015</w:t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ипография Рио-Мурманк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3038 г. Мурманск, ул. Комсомольская, д. 3Б, тел (8152) 47 69 65, 45 25 66, 45 70 1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 </w:t>
            </w:r>
            <w:r>
              <w:rPr>
                <w:lang w:val="en-US"/>
              </w:rPr>
              <w:t>gazeta</w:t>
            </w:r>
            <w:r>
              <w:rPr/>
              <w:t>@</w:t>
            </w:r>
            <w:r>
              <w:rPr>
                <w:lang w:val="en-US"/>
              </w:rPr>
              <w:t>rio</w:t>
            </w:r>
            <w:r>
              <w:rPr/>
              <w:t>.</w:t>
            </w:r>
            <w:r>
              <w:rPr>
                <w:lang w:val="en-US"/>
              </w:rPr>
              <w:t>murman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Щеглов И.К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Рио-Мурманск» № 5/517 от 02.07.2015</w:t>
            </w:r>
          </w:p>
        </w:tc>
      </w:tr>
      <w:tr>
        <w:trPr>
          <w:trHeight w:val="8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кламная компания «Идея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3010, г. Мурманск, ул. Марата, д. 1, тел./факс (8152)44 48 88, 8(960)0206002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kide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rkide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лышева Л.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Вечерний Мурманск» №125(6018) от 14.07.15 </w:t>
            </w:r>
          </w:p>
        </w:tc>
      </w:tr>
      <w:tr>
        <w:trPr>
          <w:trHeight w:val="12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буханова</w:t>
            </w:r>
          </w:p>
          <w:p>
            <w:pPr>
              <w:pStyle w:val="Normal"/>
              <w:rPr/>
            </w:pPr>
            <w:r>
              <w:rPr/>
              <w:t>типография «Такса Клякса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Апатиты,ул.Строителей,д.95,кв.1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(911)33 433 44,(921)161 71 41 ,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publish</w:t>
            </w:r>
            <w:r>
              <w:rPr/>
              <w:t>51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Чебуханова Т.И.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важды Два» №29 от 16.07.2015 г.</w:t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ер.ГП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Мурманск,ул.Марата,д.14,оф.27,тел.25 06 69,25 06 64,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d</w:t>
            </w:r>
            <w:r>
              <w:rPr/>
              <w:t>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В.Г.Чури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Мурманский вестник» №122 от 09.07.2015 г.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тсервис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038, г.Мурманск,пер.Терский,д.8,оф.1,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/</w:t>
            </w:r>
            <w:r>
              <w:rPr/>
              <w:t>факс:8(8152)42 11 6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Богданов Д.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омсомольская правда» от 14.07.2015 г.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олиграфист»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урманск, ул. Шмидта, д.43,</w:t>
            </w:r>
          </w:p>
          <w:p>
            <w:pPr>
              <w:pStyle w:val="Normal"/>
              <w:jc w:val="both"/>
              <w:rPr/>
            </w:pPr>
            <w:r>
              <w:rPr/>
              <w:t>тел:45 42 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.В.Твердуно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Вечерний Мурманск» №121(5754) от 11.07.2015 г.</w:t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ном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025 г.Мурманск,ул.Буркова, д.16. тел: (8152) 45 40 45,ф:( 8152)45 66 00ч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олтышова О.Н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Телепрограмма+» от 09.07.2015 г.</w:t>
            </w:r>
          </w:p>
        </w:tc>
      </w:tr>
      <w:tr>
        <w:trPr>
          <w:trHeight w:val="8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«РА 224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036,Санкт-Петербург,ул.Гончарова,д.12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pa224.ru</w:t>
              </w:r>
            </w:hyperlink>
            <w:r>
              <w:rPr/>
              <w:t xml:space="preserve"> тел: (921)43 49 0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Ефищенко Д.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Мурманский вестник» №130(6023) от 21.07.2015 г.</w:t>
            </w:r>
          </w:p>
        </w:tc>
      </w:tr>
      <w:tr>
        <w:trPr>
          <w:trHeight w:val="1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 Савохина Олеся Анатольевна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: 184250,Мурманская область.,г.Кировск,пр.Ленина,д.3А,кв.21                                                     Юридический адрес: г.Кировск,ул.Юбилейная,д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авохина Олеся Анатольевн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ировский рабочий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(12060) от 23.07.2015 г.</w:t>
            </w:r>
          </w:p>
        </w:tc>
      </w:tr>
      <w:tr>
        <w:trPr>
          <w:trHeight w:val="1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Типография «Радиотрон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034, г.Мурманск,</w:t>
            </w:r>
          </w:p>
          <w:p>
            <w:pPr>
              <w:pStyle w:val="Normal"/>
              <w:jc w:val="both"/>
              <w:rPr/>
            </w:pPr>
            <w:r>
              <w:rPr/>
              <w:t>ул. Домостроительная ,д.2</w:t>
            </w:r>
          </w:p>
          <w:p>
            <w:pPr>
              <w:pStyle w:val="Normal"/>
              <w:jc w:val="both"/>
              <w:rPr/>
            </w:pPr>
            <w:r>
              <w:rPr/>
              <w:t>тел/факс: (8152)627 001,627 0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.: radiotron@mail.r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Малков И.В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омсомольская правда Мурманск»  №77 (26405) от 14.07.2015</w:t>
            </w:r>
          </w:p>
        </w:tc>
      </w:tr>
      <w:tr>
        <w:trPr>
          <w:trHeight w:val="655" w:hRule="atLeast"/>
        </w:trPr>
        <w:tc>
          <w:tcPr>
            <w:tcW w:w="1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Информационные  агентства </w:t>
            </w:r>
          </w:p>
        </w:tc>
      </w:tr>
      <w:tr>
        <w:trPr>
          <w:trHeight w:val="139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А «Би-порт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 183025, г. Мурманск, ул. Полярные Зори,д. 33/3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: 183012, г. Мурманск, ул.проезд Флотский, д. 3, тел(8152) 42 03 12 ,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port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родецкий В.В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port</w:t>
            </w:r>
            <w:r>
              <w:rPr/>
              <w:t>/</w:t>
            </w:r>
            <w:r>
              <w:rPr>
                <w:lang w:val="en-US"/>
              </w:rPr>
              <w:t>com</w:t>
            </w:r>
            <w:r>
              <w:rPr/>
              <w:t xml:space="preserve"> от 14.07.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2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51:00Z</dcterms:created>
  <dc:creator>Дмитрий Волков</dc:creator>
  <dc:description/>
  <cp:keywords/>
  <dc:language>en-US</dc:language>
  <cp:lastModifiedBy>Инга</cp:lastModifiedBy>
  <cp:lastPrinted>2015-07-24T20:23:00Z</cp:lastPrinted>
  <dcterms:modified xsi:type="dcterms:W3CDTF">2015-07-30T09:27:00Z</dcterms:modified>
  <cp:revision>40</cp:revision>
  <dc:subject/>
  <dc:title>Перечень</dc:title>
</cp:coreProperties>
</file>